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8575</wp:posOffset>
            </wp:positionV>
            <wp:extent cx="70485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….…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>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sz w:val="36"/>
          <w:sz w:val="36"/>
          <w:szCs w:val="36"/>
        </w:rPr>
        <w:t>………</w:t>
      </w:r>
      <w:r>
        <w:rPr>
          <w:rFonts w:cs="TH SarabunPSK" w:ascii="TH SarabunPSK" w:hAnsi="TH SarabunPSK"/>
          <w:sz w:val="36"/>
          <w:szCs w:val="36"/>
        </w:rPr>
        <w:t xml:space="preserve">..……………………………………………….….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รับรอง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ู้อำนวยการวิทยาลัยเทคนิคเชียงราย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………….…………..…………….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   </w:t>
      </w:r>
      <w:r>
        <w:rPr>
          <w:rFonts w:ascii="TH SarabunPSK" w:hAnsi="TH SarabunPSK" w:cs="TH SarabunPSK"/>
          <w:sz w:val="32"/>
          <w:sz w:val="32"/>
          <w:szCs w:val="32"/>
        </w:rPr>
        <w:t>ระดับ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ประสงค์ขอ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การเป็นข้าราช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การปฏิบัติ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การผ่าน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ความประพฤ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95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……………………………</w:t>
      </w:r>
      <w:r>
        <w:rPr>
          <w:rFonts w:cs="TH SarabunPSK" w:ascii="TH SarabunPSK" w:hAnsi="TH SarabunPSK"/>
          <w:sz w:val="32"/>
          <w:szCs w:val="32"/>
        </w:rPr>
        <w:t>..……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ใช้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ักขอบคุณยิ่ง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 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อ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……….……..….…………….………………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ดวงใจ  ปริปุณณาก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65125</wp:posOffset>
                </wp:positionH>
                <wp:positionV relativeFrom="paragraph">
                  <wp:posOffset>285115</wp:posOffset>
                </wp:positionV>
                <wp:extent cx="3157220" cy="44310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443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ของรองผู้อำนวยการฝ่ายบริหารทรัพย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นัย  เกี๋ยงแก้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ผู้อำนวยการฝ่ายบริหารทรัพย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/........................../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348.9pt;mso-wrap-distance-left:9.05pt;mso-wrap-distance-right:9.05pt;mso-wrap-distance-top:3.6pt;mso-wrap-distance-bottom:3.6pt;margin-top:22.45pt;mso-position-vertical-relative:text;margin-left:-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ของรองผู้อำนวยการฝ่ายบริหารทรัพยาก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นัย  เกี๋ยงแก้ว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ผู้อำนวยการฝ่ายบริหารทรัพยา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/..........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0</wp:posOffset>
                </wp:positionH>
                <wp:positionV relativeFrom="paragraph">
                  <wp:posOffset>60960</wp:posOffset>
                </wp:positionV>
                <wp:extent cx="3606165" cy="23171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องผู้อำนวย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ญา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อ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………………………………………..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ชัชวาล  วงศ์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วิทยาลัยเทคนิคเชียงร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/…………..…………/……….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182.45pt;mso-wrap-distance-left:9.05pt;mso-wrap-distance-right:9.05pt;mso-wrap-distance-top:0pt;mso-wrap-distance-bottom:0pt;margin-top:4.8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ของผู้อำนวย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ญา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อ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………………………………………..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ชัชวาล  วงศ์ใหม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วิทยาลัยเทคนิคเชียงร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/…………..…………/……….……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type w:val="nextPage"/>
      <w:pgSz w:w="11906" w:h="16838"/>
      <w:pgMar w:left="1440" w:right="144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34:00Z</dcterms:created>
  <dc:creator>Admin</dc:creator>
  <dc:description/>
  <cp:keywords/>
  <dc:language>en-US</dc:language>
  <cp:lastModifiedBy>Com-1</cp:lastModifiedBy>
  <cp:lastPrinted>2022-10-07T11:03:00Z</cp:lastPrinted>
  <dcterms:modified xsi:type="dcterms:W3CDTF">2025-09-30T07:41:00Z</dcterms:modified>
  <cp:revision>20</cp:revision>
  <dc:subject/>
  <dc:title>(หนังสือขอความอนุเคราะห์หนังสือรับรอง)</dc:title>
</cp:coreProperties>
</file>