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คลอดบุต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5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592455</wp:posOffset>
                </wp:positionV>
                <wp:extent cx="183515" cy="18351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4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 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33655</wp:posOffset>
                </wp:positionV>
                <wp:extent cx="18351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910</wp:posOffset>
                </wp:positionH>
                <wp:positionV relativeFrom="paragraph">
                  <wp:posOffset>33655</wp:posOffset>
                </wp:positionV>
                <wp:extent cx="183515" cy="18351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ข้าพเจ้าได้ลา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5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274383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pt;mso-wrap-distance-left:9.05pt;mso-wrap-distance-right:9.05pt;mso-wrap-distance-top:0pt;mso-wrap-distance-bottom:0pt;margin-top:21.6pt;mso-position-vertical-relative:text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ห็นหัวหน้าแผ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9"/>
        <w:gridCol w:w="1260"/>
        <w:gridCol w:w="126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ล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4610</wp:posOffset>
                </wp:positionV>
                <wp:extent cx="3390900" cy="2751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ัชวาล  วงศ์ให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/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6.65pt;mso-wrap-distance-left:9.05pt;mso-wrap-distance-right:9.05pt;mso-wrap-distance-top:0pt;mso-wrap-distance-bottom:0pt;margin-top:4.3pt;mso-position-vertical-relative:text;margin-left:26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(</w:t>
                      </w:r>
                      <w:r>
                        <w:rPr>
                          <w:rFonts w:ascii="TH SarabunPSK" w:hAnsi="TH SarabunPSK" w:cs="TH SarabunPSK"/>
                        </w:rPr>
                        <w:t>นายชัชวาล  วงศ์ใหม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เชียงร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ดวงใจ  ปริปุณณ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86995</wp:posOffset>
                </wp:positionV>
                <wp:extent cx="18351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5pt;margin-top:6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86995</wp:posOffset>
                </wp:positionV>
                <wp:extent cx="183515" cy="1835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5pt;margin-top:6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หัวหน้างานบุคลากร</w:t>
      </w:r>
    </w:p>
    <w:p>
      <w:pPr>
        <w:pStyle w:val="Normal"/>
        <w:tabs>
          <w:tab w:val="clear" w:pos="720"/>
          <w:tab w:val="center" w:pos="2430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sectPr>
      <w:type w:val="nextPage"/>
      <w:pgSz w:w="11906" w:h="16838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Home Used Only</dc:creator>
  <dc:description/>
  <cp:keywords/>
  <dc:language>en-US</dc:language>
  <cp:lastModifiedBy>Com-1</cp:lastModifiedBy>
  <cp:lastPrinted>2025-07-30T16:15:00Z</cp:lastPrinted>
  <dcterms:modified xsi:type="dcterms:W3CDTF">2025-09-30T07:42:00Z</dcterms:modified>
  <cp:revision>27</cp:revision>
  <dc:subject/>
  <dc:title>แบบใบลาป่วย  ลาคลอดบุตร  ลากิจส่วนตัว</dc:title>
</cp:coreProperties>
</file>