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_THAI;TH SarabunPSK" w:ascii="TH Sarabun_THAI;TH SarabunPSK" w:hAnsi="TH Sarabun_THAI;TH SarabunPSK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-447040</wp:posOffset>
            </wp:positionV>
            <wp:extent cx="1022350" cy="94615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4595</wp:posOffset>
                </wp:positionH>
                <wp:positionV relativeFrom="paragraph">
                  <wp:posOffset>-55245</wp:posOffset>
                </wp:positionV>
                <wp:extent cx="1036955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7.35pt;mso-wrap-distance-left:9.05pt;mso-wrap-distance-right:9.05pt;mso-wrap-distance-top:0pt;mso-wrap-distance-bottom:0pt;margin-top:-4.35pt;mso-position-vertical-relative:text;margin-left:3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บันทึกการปฏิบัติงานคณะกรรม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นักวิชาชีพในอนาคตแห่งประเทศไทย  วิทยาลัย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4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ผลการปฏิบัติงา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จันทร์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/.........../.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ังคาร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/.........../.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พุธ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/.........../.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พฤหัสบดี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/......../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ศุกร์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/.........../.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ะเบ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วท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 อวท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sectPr>
      <w:headerReference w:type="default" r:id="rId3"/>
      <w:type w:val="nextPage"/>
      <w:pgSz w:w="11906" w:h="16838"/>
      <w:pgMar w:left="1418" w:right="707" w:gutter="0" w:header="714" w:top="1134" w:footer="0" w:bottom="85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8:57:00Z</dcterms:modified>
  <cp:revision>63</cp:revision>
  <dc:subject/>
  <dc:title/>
</cp:coreProperties>
</file>