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92045</wp:posOffset>
            </wp:positionH>
            <wp:positionV relativeFrom="paragraph">
              <wp:posOffset>-248285</wp:posOffset>
            </wp:positionV>
            <wp:extent cx="1248410" cy="115570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4150</wp:posOffset>
                </wp:positionH>
                <wp:positionV relativeFrom="paragraph">
                  <wp:posOffset>-102870</wp:posOffset>
                </wp:positionV>
                <wp:extent cx="97790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59.4pt;mso-wrap-distance-left:9.05pt;mso-wrap-distance-right:9.05pt;mso-wrap-distance-top:0pt;mso-wrap-distance-bottom:0pt;margin-top:-8.1pt;mso-position-vertical-relative:text;margin-left:4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3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สรุปรายงานฐานะทางการเงินขององค์การนักวิชาชีพในอนาคตแห่งประเทศไทย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3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วิทยาลัย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...............................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3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เดือ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..........................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..</w:t>
      </w:r>
      <w:r>
        <w:rPr/>
        <w:t>............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1530"/>
        <w:gridCol w:w="678"/>
      </w:tblGrid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5380" w:hRule="atLeast"/>
          <w:cantSplit w:val="true"/>
        </w:trPr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ยรั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……………………...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315085</wp:posOffset>
                      </wp:positionV>
                      <wp:extent cx="371475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2.5pt;mso-wrap-distance-left:9.05pt;mso-wrap-distance-right:9.05pt;mso-wrap-distance-top:0pt;mso-wrap-distance-bottom:0pt;margin-top:103.5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</w:rPr>
                            </w:pP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……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……………………...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99845</wp:posOffset>
                      </wp:positionV>
                      <wp:extent cx="371475" cy="2857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2.5pt;mso-wrap-distance-left:9.05pt;mso-wrap-distance-right:9.05pt;mso-wrap-distance-top:0pt;mso-wrap-distance-bottom:0pt;margin-top:102.35pt;mso-position-vertical-relative:text;margin-left:2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</w:rPr>
                            </w:pP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9230</wp:posOffset>
                      </wp:positionH>
                      <wp:positionV relativeFrom="paragraph">
                        <wp:posOffset>179070</wp:posOffset>
                      </wp:positionV>
                      <wp:extent cx="1143000" cy="2857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  <w:sz w:val="28"/>
                                    </w:rPr>
                                    <w:t>๑</w:t>
                                  </w: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) – (</w:t>
                                  </w:r>
                                  <w:r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  <w:sz w:val="28"/>
                                    </w:rPr>
                                    <w:t>๒</w:t>
                                  </w: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) = (</w:t>
                                  </w:r>
                                  <w:r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.5pt;mso-wrap-distance-left:9.05pt;mso-wrap-distance-right:9.05pt;mso-wrap-distance-top:0pt;mso-wrap-distance-bottom:0pt;margin-top:14.1pt;mso-position-vertical-relative:text;margin-left:2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) – (</w:t>
                            </w:r>
                            <w:r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) = (</w:t>
                            </w:r>
                            <w:r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ยอดคงเหลื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……………………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  <w:t>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-133985</wp:posOffset>
                      </wp:positionV>
                      <wp:extent cx="371475" cy="2857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_THAI;TH SarabunPSK" w:hAnsi="TH Sarabun_THAI;TH SarabunPSK" w:cs="TH Sarabun_THAI;TH SarabunPSK"/>
                                      <w:sz w:val="28"/>
                                      <w:sz w:val="28"/>
                                    </w:rPr>
                                    <w:t>๓</w:t>
                                  </w:r>
                                  <w:r>
                                    <w:rPr>
                                      <w:rFonts w:cs="TH Sarabun_THAI;TH SarabunPSK" w:ascii="TH Sarabun_THAI;TH SarabunPSK" w:hAnsi="TH Sarabun_THAI;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2.5pt;mso-wrap-distance-left:9.05pt;mso-wrap-distance-right:9.05pt;mso-wrap-distance-top:0pt;mso-wrap-distance-bottom:0pt;margin-top:-10.55pt;mso-position-vertical-relative:text;margin-left:2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</w:rPr>
                            </w:pP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_THAI;TH SarabunPSK" w:hAnsi="TH Sarabun_THAI;TH SarabunPSK" w:cs="TH Sarabun_THAI;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_THAI;TH SarabunPSK" w:ascii="TH Sarabun_THAI;TH SarabunPSK" w:hAnsi="TH Sarabun_THAI;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doub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นทึก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รอ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รัญญิก อวท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ที่ปรึกษา อว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รอ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ฝ่ายพัฒนากิจการนักเรียน นักศึกษ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า</w:t>
      </w:r>
    </w:p>
    <w:sectPr>
      <w:headerReference w:type="default" r:id="rId3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8:52:00Z</dcterms:modified>
  <cp:revision>62</cp:revision>
  <dc:subject/>
  <dc:title/>
</cp:coreProperties>
</file>