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9030</wp:posOffset>
            </wp:positionH>
            <wp:positionV relativeFrom="paragraph">
              <wp:posOffset>-431165</wp:posOffset>
            </wp:positionV>
            <wp:extent cx="1248410" cy="11557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184785</wp:posOffset>
                </wp:positionV>
                <wp:extent cx="1233170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59.5pt;mso-wrap-distance-left:9.05pt;mso-wrap-distance-right:9.05pt;mso-wrap-distance-top:0pt;mso-wrap-distance-bottom:0pt;margin-top:14.5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ะเบียนคุมการใช้  จ่ายเงินกิจ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นักวิชาชีพในอนาคตแห่งประเทศไทย  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97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4110"/>
        <w:gridCol w:w="1418"/>
        <w:gridCol w:w="567"/>
      </w:tblGrid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ใบเบิก</w:t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ัญญิก อวท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 อว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ร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8:51:00Z</dcterms:modified>
  <cp:revision>62</cp:revision>
  <dc:subject/>
  <dc:title/>
</cp:coreProperties>
</file>