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Cordia New" w:cs="TH Sarabun_THAI;TH SarabunPSK"/>
          <w:sz w:val="32"/>
          <w:szCs w:val="32"/>
          <w:lang w:val="en-US" w:eastAsia="en-US"/>
        </w:rPr>
      </w:pPr>
      <w:r>
        <w:rPr>
          <w:rFonts w:eastAsia="Cordia New"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02285</wp:posOffset>
            </wp:positionV>
            <wp:extent cx="1248410" cy="1155700"/>
            <wp:effectExtent l="0" t="0" r="0" b="0"/>
            <wp:wrapNone/>
            <wp:docPr id="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Cordia New" w:cs="TH Sarabun_THAI;TH SarabunPSK"/>
          <w:sz w:val="36"/>
          <w:szCs w:val="36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แบบ 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16"/>
          <w:szCs w:val="16"/>
        </w:rPr>
      </w:pPr>
      <w:r>
        <w:rPr>
          <w:rFonts w:eastAsia="Cordia New" w:cs="TH Sarabun_THAI;TH SarabunPSK" w:ascii="TH Sarabun_THAI;TH SarabunPSK" w:hAnsi="TH Sarabun_THAI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ใบคำร้อง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ันที่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เดือน…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ศ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เรียน 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ธานคณะกรรมการประเมินผลกิจกร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ม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สิ่งที่ส่งมาด้ว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ใบเสร็จรับเงิน จำนวน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้าพเจ้า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 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…………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หัสระจำตัว</w:t>
      </w:r>
      <w:r>
        <w:rPr/>
        <w:t>………………………</w:t>
      </w:r>
      <w:r>
        <w:rPr/>
        <w:t>..……………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แผนก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/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/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 xml:space="preserve">(     ) 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ระบบชั้นเรียนปกติ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สังกัดชมรม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 xml:space="preserve">(     ) 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 xml:space="preserve">ระบบนอกชั้นเรียนปกติ </w:t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ไม่ผ่านกิจกรรมในภาคเรีย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จึงขอยื่นคำร้อง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ในภาคเรีย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ร้อมกันนี้ข้าพเจ้าได้ชำระค่า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ตามหลักฐานที่แนบมาแล้ว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ละพร้อมที่จะปฏิบัติการ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สมาชิกผู้ขอซ่อ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ิจกรรม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วามเห็น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  <w:tab/>
        <w:tab/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วามเห็น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>(..................................................)</w:t>
        <w:tab/>
        <w:tab/>
        <w:tab/>
        <w:tab/>
        <w:t xml:space="preserve">(.................................................) 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คณะกรรมการดำเนินงานชมรม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  <w:t xml:space="preserve">     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ผู้อำนวยการ 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_THAI;TH SarabunPSK" w:cs="TH Sarabun_THAI;TH SarabunPSK" w:ascii="TH Sarabun_THAI;TH SarabunPSK" w:hAnsi="TH Sarabun_THAI;TH SarabunPSK"/>
          <w:sz w:val="32"/>
          <w:szCs w:val="32"/>
        </w:rPr>
        <w:t xml:space="preserve">           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ประเมินผลกิจกรรมชมรมวิชาชีพ</w:t>
      </w:r>
      <w:r>
        <w:rPr>
          <w:rFonts w:cs="TH SarabunPSK" w:ascii="TH SarabunPSK" w:hAnsi="TH SarabunPSK"/>
          <w:sz w:val="28"/>
        </w:rPr>
        <w:tab/>
        <w:tab/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42:00Z</dcterms:modified>
  <cp:revision>62</cp:revision>
  <dc:subject/>
  <dc:title/>
</cp:coreProperties>
</file>