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2650</wp:posOffset>
            </wp:positionH>
            <wp:positionV relativeFrom="paragraph">
              <wp:posOffset>-666115</wp:posOffset>
            </wp:positionV>
            <wp:extent cx="1248410" cy="1155700"/>
            <wp:effectExtent l="0" t="0" r="0" b="0"/>
            <wp:wrapNone/>
            <wp:docPr id="1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แบบ อวท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 xml:space="preserve">. 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๑๗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40"/>
          <w:szCs w:val="40"/>
        </w:rPr>
      </w:pPr>
      <w:r>
        <w:rPr>
          <w:rFonts w:eastAsia="Times New Roman" w:cs="TH Sarabun_THAI;TH SarabunPSK" w:ascii="TH Sarabun_THAI;TH SarabunPSK" w:hAnsi="TH Sarabun_THAI;TH SarabunPSK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_THAI;TH SarabunPSK" w:hAnsi="TH Sarabun_THAI;TH SarabunPSK" w:eastAsia="Times New Roman" w:cs="TH Sarabun_THAI;TH SarabunPSK"/>
          <w:b/>
          <w:b/>
          <w:bCs/>
          <w:sz w:val="40"/>
          <w:sz w:val="40"/>
          <w:szCs w:val="40"/>
        </w:rPr>
        <w:t>ประกาศการประเมินผลกิจกรรมชมรม</w:t>
      </w:r>
      <w:r>
        <w:rPr>
          <w:rFonts w:ascii="TH Sarabun_THAI;TH SarabunPSK" w:hAnsi="TH Sarabun_THAI;TH SarabunPSK" w:eastAsia="Times New Roman" w:cs="TH Sarabun_THAI;TH SarabunPSK"/>
          <w:b/>
          <w:b/>
          <w:bCs/>
          <w:sz w:val="40"/>
          <w:sz w:val="40"/>
          <w:szCs w:val="40"/>
        </w:rPr>
        <w:t>วิชาชีพ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b/>
          <w:b/>
          <w:bCs/>
          <w:sz w:val="40"/>
          <w:szCs w:val="40"/>
        </w:rPr>
      </w:pPr>
      <w:r>
        <w:rPr>
          <w:rFonts w:ascii="TH Sarabun_THAI;TH SarabunPSK" w:hAnsi="TH Sarabun_THAI;TH SarabunPSK" w:eastAsia="Times New Roman" w:cs="TH Sarabun_THAI;TH SarabunPSK"/>
          <w:b/>
          <w:b/>
          <w:bCs/>
          <w:sz w:val="40"/>
          <w:sz w:val="40"/>
          <w:szCs w:val="40"/>
        </w:rPr>
        <w:t>ชมรม</w:t>
      </w:r>
      <w:r>
        <w:rPr>
          <w:rFonts w:ascii="TH Sarabun_THAI;TH SarabunPSK" w:hAnsi="TH Sarabun_THAI;TH SarabunPSK" w:eastAsia="Times New Roman" w:cs="TH Sarabun_THAI;TH SarabunPSK"/>
          <w:b/>
          <w:b/>
          <w:bCs/>
          <w:sz w:val="40"/>
          <w:sz w:val="40"/>
          <w:szCs w:val="40"/>
        </w:rPr>
        <w:t>วิชาชีพ</w:t>
      </w:r>
      <w:r>
        <w:rPr>
          <w:rFonts w:eastAsia="Times New Roman" w:cs="TH Sarabun_THAI;TH SarabunPSK" w:ascii="TH Sarabun_THAI;TH SarabunPSK" w:hAnsi="TH Sarabun_THAI;TH SarabunPSK"/>
          <w:b/>
          <w:bCs/>
          <w:sz w:val="40"/>
          <w:szCs w:val="40"/>
        </w:rPr>
        <w:t>...................................</w:t>
      </w:r>
      <w:r>
        <w:rPr>
          <w:rFonts w:ascii="TH Sarabun_THAI;TH SarabunPSK" w:hAnsi="TH Sarabun_THAI;TH SarabunPSK" w:eastAsia="Times New Roman" w:cs="TH Sarabun_THAI;TH SarabunPSK"/>
          <w:b/>
          <w:b/>
          <w:bCs/>
          <w:sz w:val="40"/>
          <w:sz w:val="40"/>
          <w:szCs w:val="40"/>
        </w:rPr>
        <w:t>อวท</w:t>
      </w:r>
      <w:r>
        <w:rPr>
          <w:rFonts w:eastAsia="Times New Roman" w:cs="TH Sarabun_THAI;TH SarabunPSK" w:ascii="TH Sarabun_THAI;TH SarabunPSK" w:hAnsi="TH Sarabun_THAI;TH SarabunPSK"/>
          <w:b/>
          <w:bCs/>
          <w:sz w:val="40"/>
          <w:szCs w:val="40"/>
        </w:rPr>
        <w:t xml:space="preserve">. </w:t>
      </w:r>
      <w:r>
        <w:rPr>
          <w:rFonts w:ascii="TH Sarabun_THAI;TH SarabunPSK" w:hAnsi="TH Sarabun_THAI;TH SarabunPSK" w:eastAsia="Times New Roman" w:cs="TH Sarabun_THAI;TH SarabunPSK"/>
          <w:b/>
          <w:b/>
          <w:bCs/>
          <w:sz w:val="40"/>
          <w:sz w:val="40"/>
          <w:szCs w:val="40"/>
        </w:rPr>
        <w:t>วิทยาลัย</w:t>
      </w:r>
      <w:r>
        <w:rPr>
          <w:rFonts w:eastAsia="Times New Roman" w:cs="TH Sarabun_THAI;TH SarabunPSK" w:ascii="TH Sarabun_THAI;TH SarabunPSK" w:hAnsi="TH Sarabun_THAI;TH SarabunPSK"/>
          <w:b/>
          <w:bCs/>
          <w:sz w:val="40"/>
          <w:szCs w:val="40"/>
        </w:rPr>
        <w:t>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b/>
          <w:b/>
          <w:bCs/>
          <w:sz w:val="40"/>
          <w:szCs w:val="40"/>
        </w:rPr>
      </w:pPr>
      <w:r>
        <w:rPr>
          <w:rFonts w:ascii="TH Sarabun_THAI;TH SarabunPSK" w:hAnsi="TH Sarabun_THAI;TH SarabunPSK" w:eastAsia="Times New Roman" w:cs="TH Sarabun_THAI;TH SarabunPSK"/>
          <w:b/>
          <w:b/>
          <w:bCs/>
          <w:sz w:val="40"/>
          <w:sz w:val="40"/>
          <w:szCs w:val="40"/>
        </w:rPr>
        <w:t>ภาคเรียนที่</w:t>
      </w:r>
      <w:r>
        <w:rPr>
          <w:rFonts w:eastAsia="Times New Roman" w:cs="TH Sarabun_THAI;TH SarabunPSK" w:ascii="TH Sarabun_THAI;TH SarabunPSK" w:hAnsi="TH Sarabun_THAI;TH SarabunPSK"/>
          <w:b/>
          <w:bCs/>
          <w:sz w:val="40"/>
          <w:szCs w:val="40"/>
        </w:rPr>
        <w:t xml:space="preserve">............. </w:t>
      </w:r>
      <w:r>
        <w:rPr>
          <w:rFonts w:ascii="TH Sarabun_THAI;TH SarabunPSK" w:hAnsi="TH Sarabun_THAI;TH SarabunPSK" w:eastAsia="Times New Roman" w:cs="TH Sarabun_THAI;TH SarabunPSK"/>
          <w:b/>
          <w:b/>
          <w:bCs/>
          <w:sz w:val="40"/>
          <w:sz w:val="40"/>
          <w:szCs w:val="40"/>
        </w:rPr>
        <w:t>ประจำปีการศึกษา</w:t>
      </w:r>
      <w:r>
        <w:rPr>
          <w:rFonts w:eastAsia="Times New Roman" w:cs="TH Sarabun_THAI;TH SarabunPSK" w:ascii="TH Sarabun_THAI;TH SarabunPSK" w:hAnsi="TH Sarabun_THAI;TH SarabunPSK"/>
          <w:b/>
          <w:bCs/>
          <w:sz w:val="40"/>
          <w:szCs w:val="40"/>
        </w:rPr>
        <w:t>............................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28"/>
        <w:gridCol w:w="3495"/>
        <w:gridCol w:w="1101"/>
        <w:gridCol w:w="1101"/>
        <w:gridCol w:w="1256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b/>
                <w:b/>
                <w:bCs/>
                <w:sz w:val="32"/>
                <w:sz w:val="32"/>
                <w:szCs w:val="32"/>
              </w:rPr>
              <w:t>รหัสประจำตัว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b/>
                <w:b/>
                <w:bCs/>
                <w:sz w:val="32"/>
                <w:sz w:val="32"/>
                <w:szCs w:val="32"/>
              </w:rPr>
              <w:t>ผลการประเมินกิจกรรม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b/>
                <w:bCs/>
                <w:sz w:val="40"/>
                <w:szCs w:val="4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b/>
                <w:b/>
                <w:bCs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_THAI;TH SarabunPSK" w:hAnsi="TH Sarabun_THAI;TH SarabunPSK" w:eastAsia="Times New Roman" w:cs="TH Sarabun_THAI;TH SarabunPSK"/>
                <w:b/>
                <w:b/>
                <w:bCs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32"/>
                <w:szCs w:val="32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_THAI;TH SarabunPSK" w:hAnsi="TH Sarabun_THAI;TH SarabunPSK" w:eastAsia="Times New Roman" w:cs="TH Sarabun_THAI;TH SarabunPSK"/>
                <w:sz w:val="40"/>
                <w:szCs w:val="40"/>
              </w:rPr>
            </w:pPr>
            <w:r>
              <w:rPr>
                <w:rFonts w:eastAsia="Times New Roman" w:cs="TH Sarabun_THAI;TH SarabunPSK" w:ascii="TH Sarabun_THAI;TH SarabunPSK" w:hAnsi="TH Sarabun_THAI;TH SarabunPSK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TH Sarabun_THAI;TH SarabunPSK" w:hAnsi="TH Sarabun_THAI;TH SarabunPSK" w:eastAsia="Times New Roman" w:cs="TH Sarabun_THAI;TH SarabunPSK"/>
          <w:sz w:val="16"/>
          <w:szCs w:val="16"/>
        </w:rPr>
      </w:pPr>
      <w:r>
        <w:rPr>
          <w:rFonts w:eastAsia="Times New Roman" w:cs="TH Sarabun_THAI;TH SarabunPSK" w:ascii="TH Sarabun_THAI;TH SarabunPSK" w:hAnsi="TH Sarabun_THAI;TH SarabunPSK"/>
          <w:sz w:val="16"/>
          <w:szCs w:val="16"/>
        </w:rPr>
      </w:r>
    </w:p>
    <w:p>
      <w:pPr>
        <w:pStyle w:val="Normal"/>
        <w:rPr/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 xml:space="preserve">สรุปผลกิจกรรมชมรมวิชาชีพ   สมาชิกผ่านเกณฑ์การประเมินผลร้อยละ 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………………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ั้งนี้ให้สมาชิกที่ไม่ผ่านการประเมินผลกิจกรรม ติดต่อยื่นคำร้องขอซ่อมกิจกรรมต่อคณะกรรมการประเมินผลกิจกรร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ร้อมชำระเงินค่าลงทะเบียนซ่อมกิจกรรม ตามระเบียบองค์การฯ ภายในสัปดาห์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งภาคเรียน ถัด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16"/>
          <w:szCs w:val="16"/>
        </w:rPr>
      </w:pPr>
      <w:r>
        <w:rPr>
          <w:rFonts w:eastAsia="Times New Roman" w:cs="TH Sarabun_THAI;TH SarabunPSK" w:ascii="TH Sarabun_THAI;TH SarabunPSK" w:hAnsi="TH Sarabun_THAI;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ลงชื่อ</w:t>
      </w:r>
      <w:r>
        <w:rPr>
          <w:rFonts w:eastAsia="Times New Roman" w:cs="TH Sarabun_THAI;TH SarabunPSK" w:ascii="TH Sarabun_THAI;TH SarabunPSK" w:hAnsi="TH Sarabun_THAI;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รองผู้อำนวยการฝ่ายพัฒนากิจการนักเรียน นักศึกษา</w:t>
      </w:r>
    </w:p>
    <w:p>
      <w:pPr>
        <w:pStyle w:val="Normal"/>
        <w:spacing w:lineRule="auto" w:line="240" w:before="0" w:after="0"/>
        <w:jc w:val="center"/>
        <w:rPr>
          <w:rFonts w:ascii="TH Sarabun_THAI;TH SarabunPSK" w:hAnsi="TH Sarabun_THAI;TH SarabunPSK" w:eastAsia="Times New Roman" w:cs="TH Sarabun_THAI;TH SarabunPSK"/>
          <w:sz w:val="32"/>
          <w:szCs w:val="32"/>
        </w:rPr>
      </w:pP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ประธานคณะกรรมการประเมินผลกิจกรรมชมรม</w:t>
      </w:r>
      <w:r>
        <w:rPr>
          <w:rFonts w:ascii="TH Sarabun_THAI;TH SarabunPSK" w:hAnsi="TH Sarabun_THAI;TH SarabunPSK" w:eastAsia="Times New Roman" w:cs="TH Sarabun_THAI;TH SarabunPSK"/>
          <w:sz w:val="32"/>
          <w:sz w:val="32"/>
          <w:szCs w:val="32"/>
        </w:rPr>
        <w:t>วิชาชีพ</w:t>
      </w:r>
    </w:p>
    <w:p>
      <w:pPr>
        <w:sectPr>
          <w:headerReference w:type="default" r:id="rId3"/>
          <w:type w:val="nextPage"/>
          <w:pgSz w:w="11906" w:h="16838"/>
          <w:pgMar w:left="1701" w:right="1418" w:gutter="0" w:header="72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............/................../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32"/>
        </w:rPr>
      </w:r>
    </w:p>
    <w:sectPr>
      <w:headerReference w:type="default" r:id="rId4"/>
      <w:type w:val="nextPage"/>
      <w:pgSz w:w="11906" w:h="16838"/>
      <w:pgMar w:left="1418" w:right="707" w:gutter="0" w:header="714" w:top="1134" w:footer="0" w:bottom="113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Angsana New"/>
      <w:sz w:val="20"/>
      <w:szCs w:val="20"/>
      <w:lang w:val="en-US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5:12:00Z</dcterms:created>
  <dc:creator>M</dc:creator>
  <dc:description/>
  <cp:keywords/>
  <dc:language>en-US</dc:language>
  <cp:lastModifiedBy>Owner</cp:lastModifiedBy>
  <cp:lastPrinted>2018-11-28T15:08:00Z</cp:lastPrinted>
  <dcterms:modified xsi:type="dcterms:W3CDTF">2019-05-25T18:40:00Z</dcterms:modified>
  <cp:revision>62</cp:revision>
  <dc:subject/>
  <dc:title/>
</cp:coreProperties>
</file>