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7290"/>
        <w:jc w:val="center"/>
        <w:rPr>
          <w:rFonts w:ascii="TH Sarabun_THAI;TH SarabunPSK" w:hAnsi="TH Sarabun_THAI;TH SarabunPSK" w:eastAsia="Cordia New" w:cs="TH Sarabun_THAI;TH SarabunPSK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TH Sarabun_THAI;TH SarabunPSK" w:ascii="TH Sarabun_THAI;TH SarabunPSK" w:hAnsi="TH Sarabun_THAI;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1915</wp:posOffset>
            </wp:positionH>
            <wp:positionV relativeFrom="paragraph">
              <wp:posOffset>-680720</wp:posOffset>
            </wp:positionV>
            <wp:extent cx="1054735" cy="976630"/>
            <wp:effectExtent l="0" t="0" r="0" b="0"/>
            <wp:wrapNone/>
            <wp:docPr id="1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1930</wp:posOffset>
                </wp:positionH>
                <wp:positionV relativeFrom="paragraph">
                  <wp:posOffset>-262255</wp:posOffset>
                </wp:positionV>
                <wp:extent cx="116459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6pt;mso-wrap-distance-left:9.05pt;mso-wrap-distance-right:9.05pt;mso-wrap-distance-top:0pt;mso-wrap-distance-bottom:0pt;margin-top:-20.65pt;mso-position-vertical-relative:text;margin-left:6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0" w:hanging="7290"/>
        <w:jc w:val="center"/>
        <w:rPr>
          <w:rFonts w:ascii="TH Sarabun_THAI;TH SarabunPSK" w:hAnsi="TH Sarabun_THAI;TH SarabunPSK" w:eastAsia="Cordia New" w:cs="TH Sarabun_THAI;TH SarabunPSK"/>
          <w:b/>
          <w:b/>
          <w:bCs/>
          <w:sz w:val="32"/>
          <w:szCs w:val="32"/>
        </w:rPr>
      </w:pPr>
      <w:r>
        <w:rPr>
          <w:rFonts w:ascii="TH Sarabun_THAI;TH SarabunPSK" w:hAnsi="TH Sarabun_THAI;TH SarabunPSK" w:eastAsia="Cordia New" w:cs="TH Sarabun_THAI;TH SarabunPSK"/>
          <w:b/>
          <w:b/>
          <w:bCs/>
          <w:sz w:val="36"/>
          <w:sz w:val="36"/>
          <w:szCs w:val="36"/>
        </w:rPr>
        <w:t>แบบสรุป</w:t>
      </w:r>
      <w:r>
        <w:rPr>
          <w:rFonts w:ascii="TH Sarabun_THAI;TH SarabunPSK" w:hAnsi="TH Sarabun_THAI;TH SarabunPSK" w:eastAsia="Cordia New" w:cs="TH Sarabun_THAI;TH SarabunPSK"/>
          <w:b/>
          <w:b/>
          <w:bCs/>
          <w:sz w:val="36"/>
          <w:sz w:val="36"/>
          <w:szCs w:val="36"/>
        </w:rPr>
        <w:t>การประเมิน</w:t>
      </w:r>
      <w:r>
        <w:rPr>
          <w:rFonts w:ascii="TH Sarabun_THAI;TH SarabunPSK" w:hAnsi="TH Sarabun_THAI;TH SarabunPSK" w:eastAsia="Cordia New" w:cs="TH Sarabun_THAI;TH SarabunPSK"/>
          <w:b/>
          <w:b/>
          <w:bCs/>
          <w:sz w:val="36"/>
          <w:sz w:val="36"/>
          <w:szCs w:val="36"/>
        </w:rPr>
        <w:t>ผล</w:t>
      </w:r>
      <w:r>
        <w:rPr>
          <w:rFonts w:ascii="TH Sarabun_THAI;TH SarabunPSK" w:hAnsi="TH Sarabun_THAI;TH SarabunPSK" w:eastAsia="Cordia New" w:cs="TH Sarabun_THAI;TH SarabunPSK"/>
          <w:b/>
          <w:b/>
          <w:bCs/>
          <w:sz w:val="36"/>
          <w:sz w:val="36"/>
          <w:szCs w:val="36"/>
        </w:rPr>
        <w:t>กิจกรรมชมรม</w:t>
      </w:r>
      <w:r>
        <w:rPr>
          <w:rFonts w:ascii="TH Sarabun_THAI;TH SarabunPSK" w:hAnsi="TH Sarabun_THAI;TH SarabunPSK" w:eastAsia="Cordia New" w:cs="TH Sarabun_THAI;TH SarabunPSK"/>
          <w:b/>
          <w:b/>
          <w:bCs/>
          <w:sz w:val="36"/>
          <w:sz w:val="36"/>
          <w:szCs w:val="36"/>
        </w:rPr>
        <w:t>วิชาชีพ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b/>
          <w:b/>
          <w:bCs/>
          <w:sz w:val="36"/>
          <w:szCs w:val="36"/>
        </w:rPr>
      </w:pPr>
      <w:r>
        <w:rPr>
          <w:rFonts w:ascii="TH Sarabun_THAI;TH SarabunPSK" w:hAnsi="TH Sarabun_THAI;TH SarabunPSK" w:eastAsia="Times New Roman" w:cs="TH Sarabun_THAI;TH SarabunPSK"/>
          <w:b/>
          <w:b/>
          <w:bCs/>
          <w:sz w:val="36"/>
          <w:sz w:val="36"/>
          <w:szCs w:val="36"/>
        </w:rPr>
        <w:t>ชมรม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36"/>
          <w:sz w:val="36"/>
          <w:szCs w:val="36"/>
        </w:rPr>
        <w:t>วิชาชีพ</w:t>
      </w:r>
      <w:r>
        <w:rPr>
          <w:rFonts w:eastAsia="Times New Roman" w:cs="TH Sarabun_THAI;TH SarabunPSK" w:ascii="TH Sarabun_THAI;TH SarabunPSK" w:hAnsi="TH Sarabun_THAI;TH SarabunPSK"/>
          <w:b/>
          <w:bCs/>
          <w:sz w:val="36"/>
          <w:szCs w:val="36"/>
        </w:rPr>
        <w:t>...........................................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36"/>
          <w:sz w:val="36"/>
          <w:szCs w:val="36"/>
        </w:rPr>
        <w:t>ภาคเรียนที่………</w:t>
      </w:r>
      <w:r>
        <w:rPr>
          <w:rFonts w:eastAsia="Times New Roman" w:cs="TH Sarabun_THAI;TH SarabunPSK" w:ascii="TH Sarabun_THAI;TH SarabunPSK" w:hAnsi="TH Sarabun_THAI;TH SarabunPSK"/>
          <w:b/>
          <w:bCs/>
          <w:sz w:val="36"/>
          <w:szCs w:val="36"/>
        </w:rPr>
        <w:t>..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eastAsia="Times New Roman" w:cs="TH Sarabun_THAI;TH SarabunPSK" w:ascii="TH Sarabun_THAI;TH SarabunPSK" w:hAnsi="TH Sarabun_THAI;TH SarabunPSK"/>
          <w:b/>
          <w:bCs/>
          <w:sz w:val="36"/>
          <w:szCs w:val="36"/>
        </w:rPr>
        <w:t>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b/>
          <w:b/>
          <w:bCs/>
          <w:sz w:val="36"/>
          <w:szCs w:val="36"/>
        </w:rPr>
      </w:pPr>
      <w:r>
        <w:rPr>
          <w:rFonts w:ascii="TH Sarabun_THAI;TH SarabunPSK" w:hAnsi="TH Sarabun_THAI;TH SarabunPSK" w:eastAsia="Times New Roman" w:cs="TH Sarabun_THAI;TH SarabunPSK"/>
          <w:b/>
          <w:b/>
          <w:bCs/>
          <w:sz w:val="36"/>
          <w:sz w:val="36"/>
          <w:szCs w:val="36"/>
        </w:rPr>
        <w:t xml:space="preserve">ระบบการเรียน  </w:t>
      </w:r>
      <w:r>
        <w:rPr>
          <w:rFonts w:eastAsia="Times New Roman" w:cs="TH Sarabun_THAI;TH SarabunPSK" w:ascii="TH Sarabun_THAI;TH SarabunPSK" w:hAnsi="TH Sarabun_THAI;TH SarabunPSK"/>
          <w:b/>
          <w:bCs/>
          <w:sz w:val="36"/>
          <w:szCs w:val="36"/>
        </w:rPr>
        <w:t xml:space="preserve">(   ) 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36"/>
          <w:sz w:val="36"/>
          <w:szCs w:val="36"/>
        </w:rPr>
        <w:t xml:space="preserve">ชั้นเรียนปกติ   </w:t>
      </w:r>
      <w:r>
        <w:rPr>
          <w:rFonts w:eastAsia="Times New Roman" w:cs="TH Sarabun_THAI;TH SarabunPSK" w:ascii="TH Sarabun_THAI;TH SarabunPSK" w:hAnsi="TH Sarabun_THAI;TH SarabunPSK"/>
          <w:b/>
          <w:bCs/>
          <w:sz w:val="36"/>
          <w:szCs w:val="36"/>
        </w:rPr>
        <w:t xml:space="preserve">(   ) 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36"/>
          <w:sz w:val="36"/>
          <w:szCs w:val="36"/>
        </w:rPr>
        <w:t>นอกชั้นเรียนปกติ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2268"/>
        <w:gridCol w:w="2268"/>
        <w:gridCol w:w="2268"/>
        <w:gridCol w:w="1417"/>
        <w:gridCol w:w="709"/>
        <w:gridCol w:w="70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ลำดั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ชื่อ – 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สมาชิ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แผน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 xml:space="preserve">ชั้น </w:t>
            </w:r>
            <w:r>
              <w:rPr>
                <w:rFonts w:eastAsia="Times New Roman" w:cs="TH Sarabun_THAI;TH SarabunPSK" w:ascii="TH Sarabun_THAI;TH SarabunPSK" w:hAnsi="TH Sarabun_THAI;TH SarabunPSK"/>
                <w:sz w:val="28"/>
              </w:rPr>
              <w:t xml:space="preserve">/ </w:t>
            </w: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กลุ่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  <w:sz w:val="28"/>
              </w:rPr>
              <w:t>กิจกรรมหน้าเสาธ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  <w:sz w:val="28"/>
              </w:rPr>
              <w:t>กิจกรรมของชม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  <w:sz w:val="28"/>
              </w:rPr>
              <w:t>กิจกรรมวิทยาล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  <w:sz w:val="28"/>
              </w:rPr>
              <w:t>บันทึกพิเศ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b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_THAI;TH SarabunPSK" w:hAnsi="TH Sarabun_THAI;TH SarabunPSK" w:eastAsia="Times New Roman" w:cs="TH Sarabun_THAI;TH SarabunPSK"/>
                <w:sz w:val="24"/>
                <w:szCs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  <w:szCs w:val="24"/>
              </w:rPr>
              <w:t xml:space="preserve">(     )  </w:t>
            </w:r>
            <w:r>
              <w:rPr>
                <w:rFonts w:ascii="TH Sarabun_THAI;TH SarabunPSK" w:hAnsi="TH Sarabun_THAI;TH SarabunPSK" w:eastAsia="Times New Roman" w:cs="TH Sarabun_THAI;TH SarabunPSK"/>
                <w:sz w:val="24"/>
                <w:sz w:val="24"/>
                <w:szCs w:val="24"/>
              </w:rPr>
              <w:t>บันทึกการเข้าร่วมกิจกรรมของชมรม</w:t>
            </w:r>
          </w:p>
          <w:p>
            <w:pPr>
              <w:pStyle w:val="Normal"/>
              <w:spacing w:lineRule="auto" w:line="240" w:before="0" w:after="0"/>
              <w:rPr>
                <w:rFonts w:ascii="TH Sarabun_THAI;TH SarabunPSK" w:hAnsi="TH Sarabun_THAI;TH SarabunPSK" w:eastAsia="Times New Roman" w:cs="TH Sarabun_THAI;TH SarabunPSK"/>
                <w:sz w:val="24"/>
                <w:szCs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  <w:szCs w:val="24"/>
              </w:rPr>
              <w:t xml:space="preserve">(     )  </w:t>
            </w:r>
            <w:r>
              <w:rPr>
                <w:rFonts w:ascii="TH Sarabun_THAI;TH SarabunPSK" w:hAnsi="TH Sarabun_THAI;TH SarabunPSK" w:eastAsia="Times New Roman" w:cs="TH Sarabun_THAI;TH SarabunPSK"/>
                <w:sz w:val="24"/>
                <w:sz w:val="24"/>
                <w:szCs w:val="24"/>
              </w:rPr>
              <w:t>หนังสือรับรองการเข้าร่วมกิจกรรม  จากหน่วยงานสังกัดหรือหน่วยงาน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  <w:szCs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ผ</w:t>
            </w:r>
            <w:r>
              <w:rPr>
                <w:rFonts w:eastAsia="Times New Roman" w:cs="TH Sarabun_THAI;TH SarabunPSK" w:ascii="TH Sarabun_THAI;TH SarabunPSK" w:hAnsi="TH Sarabun_THAI;TH SarabunPSK"/>
                <w:sz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8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sz w:val="28"/>
                <w:sz w:val="28"/>
              </w:rPr>
              <w:t>มผ</w:t>
            </w:r>
            <w:r>
              <w:rPr>
                <w:rFonts w:eastAsia="Times New Roman" w:cs="TH Sarabun_THAI;TH SarabunPSK" w:ascii="TH Sarabun_THAI;TH SarabunPSK" w:hAnsi="TH Sarabun_THAI;TH SarabunPSK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24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314" w:leader="none"/>
        </w:tabs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314" w:leader="none"/>
        </w:tabs>
        <w:spacing w:lineRule="auto" w:line="240" w:before="0" w:after="0"/>
        <w:jc w:val="both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ลงชื่อ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...................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นายทะเบียน ชมรม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วิชาชีพ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ลงชื่อ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...............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ครู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ที่ปรึกษาชมรม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วิชาชีพ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ลงชื่อ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...................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ประธาน ชมรม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วิชาชีพ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  <w:tab/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ลงชื่อ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................................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ประธานกรรมการประเมินผล</w:t>
      </w:r>
    </w:p>
    <w:sectPr>
      <w:headerReference w:type="default" r:id="rId3"/>
      <w:type w:val="nextPage"/>
      <w:pgSz w:orient="landscape" w:w="16838" w:h="11906"/>
      <w:pgMar w:left="1701" w:right="1134" w:gutter="0" w:header="720" w:top="1134" w:footer="0" w:bottom="1701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8:25:00Z</dcterms:modified>
  <cp:revision>62</cp:revision>
  <dc:subject/>
  <dc:title/>
</cp:coreProperties>
</file>