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190</wp:posOffset>
            </wp:positionH>
            <wp:positionV relativeFrom="paragraph">
              <wp:posOffset>41275</wp:posOffset>
            </wp:positionV>
            <wp:extent cx="1333500" cy="1235075"/>
            <wp:effectExtent l="0" t="0" r="0" b="0"/>
            <wp:wrapNone/>
            <wp:docPr id="1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-495300</wp:posOffset>
                </wp:positionV>
                <wp:extent cx="11645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6pt;mso-wrap-distance-left:9.05pt;mso-wrap-distance-right:9.05pt;mso-wrap-distance-top:0pt;mso-wrap-distance-bottom:0pt;margin-top:-39pt;mso-position-vertical-relative:text;margin-left:3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นักวิชาชีพในอนาคตแห่งประเทศไทย ระดับสถานศึกษา  วิทยาลัย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เรื่อง    แต่งตั้งคณะกรรมการดำเนินงานองค์การนักวิชาชีพในอนาคตแห่งประเทศไทย ระดับ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สถาน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พื่อให้การดำเนินงานขององค์การนักวิชาชีพในอนาคตแห่งประเทศไทย ที่วิทยาลัยได้ประกาศจัดตั้งขึ้นแล้ว สามารถดำเนินกิจกรรมตามวัตถุประสงค์ที่วางไว้   อาศัยระเบียบสำนักงานคณะกรรมการการอาชีวศึกษา  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๒๕๕๗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2560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 ข้อ ๑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7(1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คณะกรรมการบริหารองค์การนักวิชาชีพในอนาคตแห่งประเทศไทย วิทยาลัย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จึงแต่งตั้งคณะกรรมการดำเนินงานองค์การนักวิชาชีพในอนาคตแห่งประเทศไทย ระดับสถานศึกษา  ประจำปีการศึกษา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๑…………………………………………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.</w:t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นายกองค์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นายกองค์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0…………………………………………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รัญญิ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1………………………………………….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2………………………………………….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3…………………..........………………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                     25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6……………………………………...…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กาศ     ณ   วันที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ab/>
        <w:tab/>
        <w:t xml:space="preserve">                      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23:00Z</dcterms:modified>
  <cp:revision>62</cp:revision>
  <dc:subject/>
  <dc:title/>
</cp:coreProperties>
</file>