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-86360</wp:posOffset>
            </wp:positionV>
            <wp:extent cx="1333500" cy="1235075"/>
            <wp:effectExtent l="0" t="0" r="0" b="0"/>
            <wp:wrapNone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457200</wp:posOffset>
                </wp:positionV>
                <wp:extent cx="109601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36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ลือกตั้งคณะกรรม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บริห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ดำเนิน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           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ัดให้มีการเลือกตั้งคณะกรรม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นักวิชาชีพในอนาคตแห่งประเทศไท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การเลือกตั้งได้เสร็จสิ้นลงเรียบร้อยแล้ว ซึ่งปราก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6660" w:leader="none"/>
          <w:tab w:val="left" w:pos="7740" w:leader="none"/>
          <w:tab w:val="left" w:pos="7938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ทราบและโปรดดำเนินการตามแนว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นาคตแห่งประเทศไทย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20:00Z</dcterms:modified>
  <cp:revision>62</cp:revision>
  <dc:subject/>
  <dc:title/>
</cp:coreProperties>
</file>