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pacing w:val="-6"/>
          <w:sz w:val="28"/>
          <w:lang w:val="en-US" w:eastAsia="en-US"/>
        </w:rPr>
      </w:pPr>
      <w:r>
        <w:rPr>
          <w:rFonts w:eastAsia="Times New Roman" w:cs="TH SarabunPSK" w:ascii="TH SarabunPSK" w:hAnsi="TH SarabunPSK"/>
          <w:spacing w:val="-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88900</wp:posOffset>
            </wp:positionV>
            <wp:extent cx="1333500" cy="1235075"/>
            <wp:effectExtent l="0" t="0" r="0" b="0"/>
            <wp:wrapNone/>
            <wp:docPr id="1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167005</wp:posOffset>
                </wp:positionV>
                <wp:extent cx="1037590" cy="1105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7.05pt;mso-wrap-distance-left:9.05pt;mso-wrap-distance-right:9.05pt;mso-wrap-distance-top:0pt;mso-wrap-distance-bottom:0pt;margin-top:13.1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-461645</wp:posOffset>
                </wp:positionV>
                <wp:extent cx="121031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9.2pt;mso-wrap-distance-left:9.05pt;mso-wrap-distance-right:9.05pt;mso-wrap-distance-top:0pt;mso-wrap-distance-bottom:0pt;margin-top:-36.3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pacing w:val="-6"/>
          <w:sz w:val="24"/>
          <w:szCs w:val="24"/>
        </w:rPr>
      </w:pPr>
      <w:r>
        <w:rPr>
          <w:rFonts w:eastAsia="Times New Roman" w:cs="Angsana New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  <w:szCs w:val="24"/>
        </w:rPr>
      </w:pPr>
      <w:r>
        <w:rPr>
          <w:rFonts w:eastAsia="Times New Roman" w:cs="TH SarabunPSK" w:ascii="TH SarabunPSK" w:hAnsi="TH SarabunPSK"/>
          <w:spacing w:val="-6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เพื่อรับเลือกตั้งเป็นคณะกรรมการดำเนินงานองค์การนักวิชาชีพในอนาคตแห่งประเทศไท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ระดับสถานศึกษา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right="480" w:hanging="0"/>
        <w:jc w:val="righ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หมายเลขประจำตัวผู้สมัคร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าพเจ้า ชื่อ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ามสกุล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ังกัดสถานศึกษา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อยื่นใบสมัครเพื่อขอรับเลือกตั้งเป็นนายกองค์การของคณะกรรมการดำเนินงาน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าพเจ้ามีคุณสมบัติครบถ้วนตามที่ระบุไว้ใ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นวปฏิบัติประกอบ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ะเบียบ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ว่าด้วยองค์การนักวิชาชีพในอนาคตแห่งประเทศ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ไทย พ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 2557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558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2560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ระดับสถานศึกษา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38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),(2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ระดับจังหวัด  ข้อ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ระดับภาค ข้อ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8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และระดับชาติ  ข้อ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54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าพเจ้าให้สัญญาว่า  หากได้รับเลือกตั้งจะปฏิบัติตามระเบียบ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ด้วยความเสียสละ ขยันหมั่นเพียร  เพื่อคว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จริญก้าวหน้าขององค์การ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ร้อมกันนี้ข้าพเจ้ามีคำรับรองเรื่องความประพฤติจากครูที่ปรึกษาชมรมวิชาชีพ  ตามที่ปรากฏข้างล่า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/....................../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วามเห็น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รูที่ปรึกษา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มร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ถานศึกษา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>(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 xml:space="preserve"> .................../....................../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-6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3465</wp:posOffset>
            </wp:positionH>
            <wp:positionV relativeFrom="paragraph">
              <wp:posOffset>-701675</wp:posOffset>
            </wp:positionV>
            <wp:extent cx="1333500" cy="1235075"/>
            <wp:effectExtent l="0" t="0" r="0" b="0"/>
            <wp:wrapNone/>
            <wp:docPr id="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หมายเลขผู้สมัครรับการเลือกตั้งคณะกรรมการ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ะดับอาชีวศึกษาจังหวัดอุตรดิตถ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ณ  วิทยาลัยอาชีวศึกษาอุตรดิตถ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4"/>
          <w:szCs w:val="144"/>
        </w:rPr>
      </w:pP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>หมายเล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1019175</wp:posOffset>
                </wp:positionV>
                <wp:extent cx="3676650" cy="4434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43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0"/>
                                <w:szCs w:val="5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49.2pt;mso-wrap-distance-left:9.05pt;mso-wrap-distance-right:9.05pt;mso-wrap-distance-top:0pt;mso-wrap-distance-bottom:0pt;margin-top:80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0"/>
                          <w:szCs w:val="50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0"/>
                          <w:szCs w:val="5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96"/>
          <w:szCs w:val="96"/>
        </w:rPr>
      </w:pPr>
      <w:r>
        <w:rPr>
          <w:rFonts w:ascii="TH SarabunPSK" w:hAnsi="TH SarabunPSK" w:eastAsia="Times New Roman" w:cs="TH SarabunPSK"/>
          <w:b/>
          <w:b/>
          <w:bCs/>
          <w:sz w:val="96"/>
          <w:sz w:val="96"/>
          <w:szCs w:val="96"/>
        </w:rPr>
        <w:t>วิทยาลัยอาชีวศึกษาอุตรดิตถ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18:00Z</dcterms:modified>
  <cp:revision>62</cp:revision>
  <dc:subject/>
  <dc:title/>
</cp:coreProperties>
</file>