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94130" cy="115125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-380365</wp:posOffset>
                </wp:positionV>
                <wp:extent cx="114109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1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9.95pt;mso-wrap-distance-left:9.05pt;mso-wrap-distance-right:9.05pt;mso-wrap-distance-top:0pt;mso-wrap-distance-bottom:0pt;margin-top:-29.9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1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การนักวิชาชีพในอนาคตแห่งประเทศไทย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ับสมัครคณะกรรมการดำเนินงานองค์การนักวิชาชีพในอนาคตแห่งประเทศไทย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…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นักวิชาชีพในอนาคตแห่งประเทศ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ประสงค์รับสมัครคณะกรรม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ช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นาคตแห่งประเทศไท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การศึกษา……………………ระหว่างวันที่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…………………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วันที่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…………………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จะดำเนินการเลือกตั้งในวันที่…………………เดือน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…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ั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นี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มัครจะต้องเป็นผ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ุณสมบัติ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1, 3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ดำเนินการเลือกตั้งให้เห็นไปตาม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0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นวปฏิบัติประกอบ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7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58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  <w:u w:val="dotted"/>
        </w:rPr>
      </w:pPr>
      <w:r>
        <w:rPr>
          <w:rFonts w:eastAsia="Times New Roman"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16:00Z</dcterms:modified>
  <cp:revision>62</cp:revision>
  <dc:subject/>
  <dc:title/>
</cp:coreProperties>
</file>