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jc w:val="righ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6310</wp:posOffset>
            </wp:positionH>
            <wp:positionV relativeFrom="paragraph">
              <wp:posOffset>65405</wp:posOffset>
            </wp:positionV>
            <wp:extent cx="1333500" cy="1235075"/>
            <wp:effectExtent l="0" t="0" r="0" b="0"/>
            <wp:wrapNone/>
            <wp:docPr id="1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655</wp:posOffset>
                </wp:positionH>
                <wp:positionV relativeFrom="paragraph">
                  <wp:posOffset>-514350</wp:posOffset>
                </wp:positionV>
                <wp:extent cx="11385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36pt;mso-wrap-distance-left:9.05pt;mso-wrap-distance-right:9.05pt;mso-wrap-distance-top:0pt;mso-wrap-distance-bottom:0pt;margin-top:-40.5pt;mso-position-vertical-relative:text;margin-left:4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ประกาศ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ดำเนินงาน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ชมรม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วิชาชีพ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พื่อให้การดำเนินงานของชมรม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วิชาชีพ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ภายใต้องค์การนักวิชาชีพในอนาคตแห่งประเทศไทย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ามารถดำเนินกิจกรรมตามวัตถุประสงค์ของชมรมที่วางไว้  อาศ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นวปฏิบัติประกอบ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ระเบียบสำนักงานคณะกรรมการการอาชีวศึกษา ว่าด้วยองค์การนักวิชาชีพในอนาคตแห่งประเทศไท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๒๕๕๗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2558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แก้ไขเพิ่มเติม พ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 2560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6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ข้อ ๒๗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คณะกรรมการบริหารองค์การนักวิชาชีพในอนาคตแห่งประเทศไท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วิทยาลั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..................................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จึงเห็นชอบให้แต่งตั้งคณะกรรมการดำเนินงานชมรม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วิชาชี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ะจำปีการศึกษา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ะธานชมร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องประธานชมร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รรมการ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ไม่เกิ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18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หรัญญิ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ฏิ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นาย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๗…………………………………………………………………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…………….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ะชาสัม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>8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16"/>
          <w:szCs w:val="16"/>
        </w:rPr>
      </w:pPr>
      <w:r>
        <w:rPr>
          <w:rFonts w:eastAsia="Times New Roman"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ะกาศ     ณ   วันที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pacing w:val="-6"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6"/>
          <w:sz w:val="28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153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8:03:00Z</dcterms:modified>
  <cp:revision>62</cp:revision>
  <dc:subject/>
  <dc:title/>
</cp:coreProperties>
</file>