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pacing w:val="-6"/>
          <w:sz w:val="28"/>
          <w:lang w:val="en-US" w:eastAsia="en-US"/>
        </w:rPr>
      </w:pPr>
      <w:r>
        <w:rPr>
          <w:rFonts w:eastAsia="Times New Roman" w:cs="TH SarabunPSK" w:ascii="TH SarabunPSK" w:hAnsi="TH SarabunPSK"/>
          <w:spacing w:val="-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-441960</wp:posOffset>
            </wp:positionV>
            <wp:extent cx="1216660" cy="1127125"/>
            <wp:effectExtent l="0" t="0" r="0" b="0"/>
            <wp:wrapNone/>
            <wp:docPr id="1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-63500</wp:posOffset>
                </wp:positionV>
                <wp:extent cx="92329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นาด ๒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7.15pt;mso-wrap-distance-left:9.05pt;mso-wrap-distance-right:9.05pt;mso-wrap-distance-top:0pt;mso-wrap-distance-bottom:0pt;margin-top:-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นาด ๒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-44196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4.8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pacing w:val="-6"/>
          <w:sz w:val="24"/>
          <w:szCs w:val="24"/>
        </w:rPr>
      </w:pPr>
      <w:r>
        <w:rPr>
          <w:rFonts w:eastAsia="Times New Roman" w:cs="Angsana New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รับการเลือก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ต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้งเป็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ำเนิน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ม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วิชาชี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นักวิชาชีพในอนาคตแห่งประเทศไทย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 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มสกุล 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ี 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 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ยื่นใบสมัครเพื่อเข้ารับการเลือกตั้ง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ข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มีคุณสมบัติครบถ้วน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ปฎิบัติประกอบระเบียบสำนักงานคณะกรรมการการอาชีวศึกษาว่า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ในอนาคตแห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๓๑ ทุกประ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ให้สัญญาว่า หากได้รับการเลือกตั้ง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ความเสียส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ยันหมั่นเพียร 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จริญก้าวหน้าขององค์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ประ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กันนี้ข้าพเจ้ามีคำรับรองเรื่องความประพฤติจากครูที่ปรึกษาประจ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ครูที่ปรึกษา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ข้าพเจ้าสังกัด ตาม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ล่างนี้แล้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.……../………………./…..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ประจ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.……../………………./…..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……..……../………………./…….…..…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7:44:00Z</dcterms:modified>
  <cp:revision>62</cp:revision>
  <dc:subject/>
  <dc:title/>
</cp:coreProperties>
</file>