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850</wp:posOffset>
            </wp:positionH>
            <wp:positionV relativeFrom="paragraph">
              <wp:posOffset>-586105</wp:posOffset>
            </wp:positionV>
            <wp:extent cx="1333500" cy="1235075"/>
            <wp:effectExtent l="0" t="0" r="0" b="0"/>
            <wp:wrapNone/>
            <wp:docPr id="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130810</wp:posOffset>
                </wp:positionV>
                <wp:extent cx="11817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6pt;mso-wrap-distance-left:9.05pt;mso-wrap-distance-right:9.05pt;mso-wrap-distance-top:0pt;mso-wrap-distance-bottom:0pt;margin-top:-10.3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นักวิชาชีพในอนาคตแห่งประเทศไทย ระดับ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ต่งตั้งครูที่ปรึกษาคณะกรรมการดำเนินงานชมรมวิชาชีพ ประจำปี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</w:t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ดำเนินงานด้านชมรมวิชาชีพขององค์การนักวิชาชีพในอนาคต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ด้วยดี และสอดคล้องกับ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0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  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แต่งตั้งครูที่ปรึกษาคณะกรรมการดำเนินงานชมรมวิชาชี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คำขอของประธานชมรมวิชาชีพ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 อวท</w:t>
      </w:r>
      <w:r>
        <w:rPr>
          <w:rFonts w:eastAsia="Times New Roman" w:cs="TH SarabunIT๙" w:ascii="TH SarabunIT๙" w:hAnsi="TH SarabunIT๙"/>
          <w:sz w:val="32"/>
          <w:szCs w:val="32"/>
        </w:rPr>
        <w:t>.0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41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 ให้ผู้ที่ได้รับแต่งตั้งปฏิบัติหน้าที่ด้วยความเสียสละ และเกิดประโยชน์สูงสุ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ณ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7:41:00Z</dcterms:modified>
  <cp:revision>62</cp:revision>
  <dc:subject/>
  <dc:title/>
</cp:coreProperties>
</file>