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-175260</wp:posOffset>
            </wp:positionV>
            <wp:extent cx="1333500" cy="1235075"/>
            <wp:effectExtent l="0" t="0" r="0" b="0"/>
            <wp:wrapNone/>
            <wp:docPr id="1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885</wp:posOffset>
                </wp:positionH>
                <wp:positionV relativeFrom="paragraph">
                  <wp:posOffset>-403860</wp:posOffset>
                </wp:positionV>
                <wp:extent cx="10572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pt;mso-wrap-distance-left:9.05pt;mso-wrap-distance-right:9.05pt;mso-wrap-distance-top:0pt;mso-wrap-distance-bottom:0pt;margin-top:-31.8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การจัดตั้งชมรมวิชาชีพในสังกัด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ดำเนินงานขององค์การนักวิชาชีพในอนาคตแห่งประเทศไทย ระดับสถานศึกษา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เบียบสำนักงานคณะกรรมการการอาชีวศึกษา ว่าด้วยองค์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0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วด ๔ ข้อ ๒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3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ความเรียบร้อย 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ตถุประสงค์ขององค์การ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ห็นชอบ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ชมรมวิชาชีพ ตามสาขาวิช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สอน และชมรม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ความสนใจของสมาชิก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ำเนินกิจกรรมภายใต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องค์การนักวิชาชีพในอนาคตแห่งประเทศไทยและตาม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 คณะกรรมการบริหารองค์การนักวิชาชีพในอนาคตแห่งประเทศไทย  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พิจารณาแล้ว จึงประกาศจัดตั้งชมรม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2160" w:firstLine="3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480" w:before="0" w:after="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37:00Z</dcterms:modified>
  <cp:revision>62</cp:revision>
  <dc:subject/>
  <dc:title/>
</cp:coreProperties>
</file>