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19685</wp:posOffset>
            </wp:positionV>
            <wp:extent cx="955040" cy="1005840"/>
            <wp:effectExtent l="0" t="0" r="0" b="0"/>
            <wp:wrapNone/>
            <wp:docPr id="1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37515</wp:posOffset>
                </wp:positionV>
                <wp:extent cx="1207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-34.45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64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  จัดตั้ง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ดับ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อาศัยระเบียบสำนักงานคณะกรรมการการอาชีวศึกษา  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0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 ๑ข้อ ๕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มวด ๒ข้อ ๘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พิจารณาแล้ว อนุมัติให้ประกาศจัดตั้งองค์การนักวิชาชีพในอนาคตแห่งประเทศไทย ระดับสถานศึกษาขึ้นในวิทยาลัยตามคำขอของนักเรียน 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………เดือน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จึงประกาศจัดตั้ง “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”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 ตั้งแต่บัดนี้เป็นต้นไป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ณ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36:00Z</dcterms:modified>
  <cp:revision>62</cp:revision>
  <dc:subject/>
  <dc:title/>
</cp:coreProperties>
</file>