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eastAsia="Times New Roman" w:cs="TH SarabunPSK"/>
          <w:color w:val="FF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339090</wp:posOffset>
            </wp:positionV>
            <wp:extent cx="1078230" cy="1136015"/>
            <wp:effectExtent l="0" t="0" r="0" b="0"/>
            <wp:wrapNone/>
            <wp:docPr id="1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-525145</wp:posOffset>
                </wp:positionV>
                <wp:extent cx="13900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0pt;mso-wrap-distance-left:9.05pt;mso-wrap-distance-right:9.05pt;mso-wrap-distance-top:0pt;mso-wrap-distance-bottom:0pt;margin-top:-41.3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  แต่งตั้งคณะกรรมการบริหาร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ระดับภา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ด้วยความเรียบร้อยตามวัตถุประสงค์และหลักการโดยอาศัยระเบียบสำนักงานคณะกรรมการการอาชีวศึกษาว่าด้วยองค์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นักวิชาชีพในอนาคตแห่งประเทศไท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๑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17(4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แต่งตั้งคณะกรรมการบริหารองค์การนักวิชาชีพในอนาคตแห่งประเทศไทย 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  <w:u w:val="dotted"/>
        </w:rPr>
      </w:pPr>
      <w:r>
        <w:rPr>
          <w:rFonts w:eastAsia="Times New Roman" w:cs="TH SarabunPSK" w:ascii="TH SarabunPSK" w:hAnsi="TH SarabunPSK"/>
          <w:sz w:val="16"/>
          <w:szCs w:val="16"/>
          <w:u w:val="dotte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ฝ่ายพัฒนากิจการนักเรียน นักศึกษาที่ได้รับเลือ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คณะกรรมการการอาชีว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_THAI;TH SarabunPSK" w:hAnsi="TH Sarabun_THAI;TH SarabunPSK" w:eastAsia="Times New Roman" w:cs="TH Sarabun_THAI;TH SarabunPSK"/>
          <w:color w:val="FF0000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color w:val="FF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7:33:00Z</dcterms:modified>
  <cp:revision>62</cp:revision>
  <dc:subject/>
  <dc:title/>
</cp:coreProperties>
</file>