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  <w:lang w:val="en-US" w:eastAsia="en-US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41910</wp:posOffset>
            </wp:positionV>
            <wp:extent cx="1078230" cy="1136015"/>
            <wp:effectExtent l="0" t="0" r="0" b="0"/>
            <wp:wrapNone/>
            <wp:docPr id="1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412750</wp:posOffset>
                </wp:positionV>
                <wp:extent cx="13900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32.5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าชีวศึกษาจังหว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ระดับจังหว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ระดับจังหวัด 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แต่งตั้งคณะกรรมการบริหารองค์การนักวิชาชีพในอนาคตแห่งประเทศไท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จังหว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กรรมการอาชีวศึกษาจังหวัด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p>
      <w:pPr>
        <w:pStyle w:val="Normal"/>
        <w:spacing w:before="0" w:after="0"/>
        <w:rPr>
          <w:rFonts w:ascii="TH Sarabun_THAI;TH SarabunPSK" w:hAnsi="TH Sarabun_THAI;TH SarabunPSK" w:cs="TH Sarabun_THAI;TH SarabunPSK"/>
          <w:sz w:val="32"/>
          <w:szCs w:val="32"/>
        </w:rPr>
      </w:pPr>
      <w:r>
        <w:rPr>
          <w:rFonts w:cs="TH Sarabun_THAI;TH SarabunPSK" w:ascii="TH Sarabun_THAI;TH SarabunPSK" w:hAnsi="TH Sarabun_THAI;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25:00Z</dcterms:modified>
  <cp:revision>62</cp:revision>
  <dc:subject/>
  <dc:title/>
</cp:coreProperties>
</file>