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76200</wp:posOffset>
            </wp:positionV>
            <wp:extent cx="1078230" cy="1136015"/>
            <wp:effectExtent l="0" t="0" r="0" b="0"/>
            <wp:wrapNone/>
            <wp:docPr id="1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ragraph">
                  <wp:posOffset>-162560</wp:posOffset>
                </wp:positionV>
                <wp:extent cx="114109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9.95pt;mso-wrap-distance-left:9.05pt;mso-wrap-distance-right:9.05pt;mso-wrap-distance-top:0pt;mso-wrap-distance-bottom:0pt;margin-top:-12.8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eastAsia="Times New Roman"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การอาชีว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องค์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560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๑๐ ข้อ ๑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(1)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แต่งตั้งคณะกรรมการบริหาร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ิจการนักเรียน 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วิชากา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แผนงานและความร่วมมือ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่ายบริหารทรัพยากร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ประจำแผนกวิชาจำนวน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น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พัสดุ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การเงิ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วางแผนและงบประมาณ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52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กิจกรรมนักเรียน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52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ที่ปรึกษาคณะกรรมการดำเนินงานองค์การฯ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eastAsia="Times New Roman" w:cs="TH Sarabun_THAI;TH SarabunPSK"/>
          <w:b/>
          <w:b/>
          <w:bCs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5:35:00Z</dcterms:modified>
  <cp:revision>62</cp:revision>
  <dc:subject/>
  <dc:title/>
</cp:coreProperties>
</file>