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145415</wp:posOffset>
            </wp:positionV>
            <wp:extent cx="1248410" cy="115570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ว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ช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อนาคตแห่งประเทศ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ะดับ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คัดเลือกสมาชิก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ภายใต้การนิเทศ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ัดเลือกสมาชิก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ภายใต้การนิเทศ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าติ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และ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มติแต่งตั้งคณะกรรมการคัดเลือกสมาชิก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ภายใต้การนิ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มีรายชื่อ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ให้ทุกท่านที่ได้รับแต่งตั้ง ปฏิบัติหน้าที่ด้วยความเสียสละเป็นธรรม และเกิดประโยชน์แก่องค์การและสมาชิก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บริหารองค์การนักวิชาชีพในอนาคตแห่งประเทศ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6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6T03:51:00Z</dcterms:modified>
  <cp:revision>62</cp:revision>
  <dc:subject/>
  <dc:title/>
</cp:coreProperties>
</file>