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76200</wp:posOffset>
            </wp:positionV>
            <wp:extent cx="1248410" cy="1155700"/>
            <wp:effectExtent l="0" t="0" r="0" b="0"/>
            <wp:wrapNone/>
            <wp:docPr id="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ว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3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รับคัดเลือกเป็นสมาชิก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ภายใต้การนิ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นัก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สมัครเพื่อรับคัดเลือกเป็นสมาชิกดีเด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ภายใต้การนิเทศ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  ประธานคณะกรรมการบริหาร 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ุดบันทึ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ดีเด่น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ยใต้การนิเทศ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่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งานด้านคุณธรรม จริยธรรม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่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ชื่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สมาชิกสามัญ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ศึกษาอยู่ในระดับช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ประส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ัครเพื่อรั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ัดเลือกเป็นสมาชิกดีเด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ภายใต้การนิเทศระด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ได้ทำ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มาชิกดีเด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ต้การนิเทศเรื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อ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สมุดบันทึ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มาชิกดีเด่นและผลงานด้านคุณธรรม  จริยธรรม ที่ส่งมาด้วยนี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มีคำรับรอง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ึกษาตามที่ปรากฏข้างล่างนี้แล้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สมาชิกดีเด่นโครงการภายใต้การนิเทศ 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6T03:50:00Z</dcterms:modified>
  <cp:revision>62</cp:revision>
  <dc:subject/>
  <dc:title/>
</cp:coreProperties>
</file>