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ว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84455</wp:posOffset>
            </wp:positionV>
            <wp:extent cx="1248410" cy="11557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ักวิชาชี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อนาคตแห่งประเทศ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วิทยาลั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ชิกดีเด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ภายใต้การนิเท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วิทยาลั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……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ำร้องของนาย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มาชิกสามัญ สังกัดชมรมวิชาชีพ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ด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ั้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อาศัยแนวปฏิบ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ประกอบระเบียบสำนักงานคณะกรรมการการอาชีวศึกษาว่าด้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กวิชาชีพ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อนาคตแห่งประเทศไทย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๒๕๕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ับปรุง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8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แก้ไขเพิ่มเติม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่าด้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ปรึกษ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ข้อ ๗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แต่งตั้งให้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ำหน้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ครู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ึกษ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มาชิก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ภายใต้การนิเทศเรื่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8"/>
          <w:szCs w:val="18"/>
          <w:lang w:eastAsia="zh-CN"/>
        </w:rPr>
      </w:pPr>
      <w:r>
        <w:rPr>
          <w:rFonts w:eastAsia="Times New Roman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…………………………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…………………………………….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บริห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นักวิชาชีพในอนาคตแห่งประเทศไท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48:00Z</dcterms:modified>
  <cp:revision>62</cp:revision>
  <dc:subject/>
  <dc:title/>
</cp:coreProperties>
</file>