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56"/>
          <w:szCs w:val="56"/>
          <w:lang w:val="en-US" w:eastAsia="en-US"/>
        </w:rPr>
      </w:pPr>
      <w:r>
        <w:rPr>
          <w:rFonts w:eastAsia="Times New Roman" w:cs="TH Sarabun_THAI;TH SarabunPSK" w:ascii="TH Sarabun_THAI;TH SarabunPSK" w:hAnsi="TH Sarabun_THAI;TH SarabunPSK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385445</wp:posOffset>
            </wp:positionV>
            <wp:extent cx="1333500" cy="1235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243205</wp:posOffset>
                </wp:positionV>
                <wp:extent cx="10960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19.1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 คัดเลือก ชมรมวิชาชีพดีเด่น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ฯ ได้ประกาศแต่งตั้ง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ชมรมวิชาชีพดีเด่น 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คัดเลือกชมรมวิชาชีพดีเด่นนั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ร็จสิ้นลงเรียบร้อยแล้ว ซึ่งปราก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6660" w:leader="none"/>
          <w:tab w:val="left" w:pos="7740" w:leader="none"/>
          <w:tab w:val="left" w:pos="7938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พัฒนากิจการนักเรียน  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45:00Z</dcterms:modified>
  <cp:revision>62</cp:revision>
  <dc:subject/>
  <dc:title/>
</cp:coreProperties>
</file>