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16510</wp:posOffset>
            </wp:positionV>
            <wp:extent cx="1333500" cy="1235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-525780</wp:posOffset>
                </wp:positionV>
                <wp:extent cx="10960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41.4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วิทยาลัย</w:t>
      </w: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แต่งตั้งคณะกรรมการประเมินชม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วิชาชีพดีเด่น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Cordia New" w:cs="TH Sarabun_THAI;TH SarabunPSK"/>
          <w:sz w:val="32"/>
          <w:szCs w:val="32"/>
        </w:rPr>
      </w:pP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เพื่อให้การประเมินชมรม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ชาชีพดีเด่น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 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ทยาลัย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............................................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เป็นไปด้วยความยุติธรรมและสอดคล้องกับ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ระเบียบ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ศ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๒๕๕๗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 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(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ปรับปรุ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0)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หมวด ๔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่าด้วยการ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จัด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กิจกรรม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หลัก ข้อ ๒๘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ทยาลัย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..............................................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จึงแต่งตั้งคณะกรรมการประเมินชมรม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วิชาชีพดีเด่น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ประจำปีการศึกษา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..........................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รองผู้อำนวยการฝ่ายพัฒนาฯ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๒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หัวหน้างาน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ฯ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องประธาน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๓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องค์การ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๔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ชมร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</w:t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๕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ชมร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...........    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๖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ก 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ทยาลั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ทะเบียน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ทยาลั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ให้ทุกท่านที่ได้รับการแต่งตั้ง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ฏิบัติหน้าที่ด้วยความเสียสละเป็นธรรมและเกิดประโยชน์แก่องค์การและสมาชิกต่อไป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กาศ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ณ วันที่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เดือน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ศ…………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…………………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eastAsia="TH Sarabun_THAI;TH SarabunPSK" w:cs="TH Sarabun_THAI;TH SarabunPSK" w:ascii="TH Sarabun_THAI;TH SarabunPSK" w:hAnsi="TH Sarabun_THAI;TH SarabunPSK"/>
          <w:sz w:val="32"/>
          <w:szCs w:val="32"/>
        </w:rPr>
        <w:t xml:space="preserve">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(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56"/>
          <w:szCs w:val="56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ทยาลัย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56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9:07:00Z</dcterms:modified>
  <cp:revision>62</cp:revision>
  <dc:subject/>
  <dc:title/>
</cp:coreProperties>
</file>