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1305</wp:posOffset>
            </wp:positionV>
            <wp:extent cx="1248410" cy="1155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-57785</wp:posOffset>
                </wp:positionV>
                <wp:extent cx="10960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4.5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รับคัดเลือกเป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มรมวิชาชีพดีเด่น ประจำปีการ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sz w:val="32"/>
          <w:szCs w:val="32"/>
        </w:rPr>
        <w:t>. ………………………………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สมัครเพื่อรับคัดเลือก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ดีเด่น ประจำปี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ประธานคณะกรรมการบริหาร 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 หลักฐาน ตามข้อพิจารณาการประเมินชมรมวิชาชีพดีเด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ช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ดำเนินง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ที่จะเข้ารับการคัดเลือกเป็นชมรมวิชาชีพดีเด่น 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จัดทำเอกสาร หลักฐาน ตามข้อพิจารณาการประเมินที่ส่งมาพร้อมนี้ และข้าพเจ้ามีคำรับรองจากครูที่ปรึกษา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ปรากฏข้างล่างนี้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ดำเนินง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รับรอ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(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ดำเนินง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9:02:00Z</dcterms:modified>
  <cp:revision>62</cp:revision>
  <dc:subject/>
  <dc:title/>
</cp:coreProperties>
</file>