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-383540</wp:posOffset>
            </wp:positionV>
            <wp:extent cx="1248410" cy="11557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99085</wp:posOffset>
                </wp:positionV>
                <wp:extent cx="10166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6pt;mso-wrap-distance-left:9.05pt;mso-wrap-distance-right:9.05pt;mso-wrap-distance-top:0pt;mso-wrap-distance-bottom:0pt;margin-top:-23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_THAI;TH SarabunPSK" w:hAnsi="TH Sarabun_THAI;TH SarabunPSK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cs="TH Sarabun_THAI;TH SarabunPSK"/>
          <w:b/>
          <w:b/>
          <w:bCs/>
          <w:sz w:val="36"/>
          <w:sz w:val="36"/>
          <w:szCs w:val="36"/>
        </w:rPr>
        <w:t>ทะเบียนสมาชิกองค์การนักวิชาชีพในอนาคตแห่งประเทศไทย</w:t>
      </w:r>
    </w:p>
    <w:p>
      <w:pPr>
        <w:pStyle w:val="Normal"/>
        <w:spacing w:before="0" w:after="0"/>
        <w:jc w:val="center"/>
        <w:rPr/>
      </w:pPr>
      <w:r>
        <w:rPr>
          <w:rFonts w:ascii="TH Sarabun_THAI;TH SarabunPSK" w:hAnsi="TH Sarabun_THAI;TH SarabunPSK" w:cs="TH Sarabun_THAI;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_THAI;TH SarabunPSK" w:hAnsi="TH Sarabun_THAI;TH SarabunPSK" w:cs="TH Sarabun_THAI;TH SarabunPSK"/>
          <w:b/>
          <w:b/>
          <w:bCs/>
          <w:sz w:val="36"/>
          <w:sz w:val="36"/>
          <w:szCs w:val="36"/>
        </w:rPr>
        <w:t>………………………………………………</w:t>
      </w:r>
      <w:r>
        <w:rPr>
          <w:rFonts w:cs="TH Sarabun_THAI;TH SarabunPSK" w:ascii="TH Sarabun_THAI;TH SarabunPSK" w:hAnsi="TH Sarabun_THAI;TH SarabunPSK"/>
          <w:b/>
          <w:bCs/>
          <w:sz w:val="36"/>
          <w:szCs w:val="36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ascii="TH Sarabun_THAI;TH SarabunPSK" w:hAnsi="TH Sarabun_THAI;TH SarabunPSK" w:cs="TH Sarabun_THAI;TH SarabunPSK"/>
          <w:b/>
          <w:b/>
          <w:bCs/>
          <w:sz w:val="36"/>
          <w:sz w:val="36"/>
          <w:szCs w:val="36"/>
        </w:rPr>
        <w:t>ปีการศึกษา</w:t>
      </w:r>
      <w:r>
        <w:rPr/>
        <w:t>………………………………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6"/>
        <w:gridCol w:w="2970"/>
        <w:gridCol w:w="1260"/>
        <w:gridCol w:w="1350"/>
        <w:gridCol w:w="13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หมายเลขทะเบียนสมาชิ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_THAI;TH SarabunPSK" w:ascii="TH Sarabun_THAI;TH SarabunPSK" w:hAnsi="TH Sarabun_THAI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ascii="TH Sarabun_THAI;TH SarabunPSK" w:hAnsi="TH Sarabun_THAI;TH SarabunPSK" w:cs="TH Sarabun_THAI;TH SarabunPSK"/>
          <w:sz w:val="32"/>
          <w:sz w:val="32"/>
          <w:szCs w:val="32"/>
        </w:rPr>
        <w:t>ลงชื่อ</w:t>
      </w:r>
      <w:r>
        <w:rPr>
          <w:rFonts w:cs="TH Sarabun_THAI;TH SarabunPSK" w:ascii="TH Sarabun_THAI;TH SarabunPSK" w:hAnsi="TH Sarabun_THAI;TH SarabunPSK"/>
          <w:sz w:val="32"/>
          <w:szCs w:val="32"/>
        </w:rPr>
        <w:t>...................................................</w:t>
      </w:r>
      <w:r>
        <w:rPr>
          <w:rFonts w:ascii="TH Sarabun_THAI;TH SarabunPSK" w:hAnsi="TH Sarabun_THAI;TH SarabunPSK" w:cs="TH Sarabun_THAI;TH SarabunPSK"/>
          <w:sz w:val="32"/>
          <w:sz w:val="32"/>
          <w:szCs w:val="32"/>
        </w:rPr>
        <w:t>นายทะเบียน        ลงชื่อ</w:t>
      </w:r>
      <w:r>
        <w:rPr>
          <w:rFonts w:cs="TH Sarabun_THAI;TH SarabunPSK" w:ascii="TH Sarabun_THAI;TH SarabunPSK" w:hAnsi="TH Sarabun_THAI;TH SarabunPSK"/>
          <w:sz w:val="32"/>
          <w:szCs w:val="32"/>
        </w:rPr>
        <w:t>........................................................</w:t>
      </w:r>
      <w:r>
        <w:rPr>
          <w:rFonts w:ascii="TH Sarabun_THAI;TH SarabunPSK" w:hAnsi="TH Sarabun_THAI;TH SarabunPSK" w:cs="TH Sarabun_THAI;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rPr/>
      </w:pPr>
      <w:r>
        <w:rPr>
          <w:rFonts w:eastAsia="TH Sarabun_THAI;TH SarabunPSK" w:cs="TH Sarabun_THAI;TH SarabunPSK" w:ascii="TH Sarabun_THAI;TH SarabunPSK" w:hAnsi="TH Sarabun_THAI;TH SarabunPSK"/>
          <w:sz w:val="32"/>
          <w:szCs w:val="32"/>
        </w:rPr>
        <w:t xml:space="preserve">      </w:t>
      </w:r>
      <w:r>
        <w:rPr>
          <w:rFonts w:cs="TH Sarabun_THAI;TH SarabunPSK" w:ascii="TH Sarabun_THAI;TH SarabunPSK" w:hAnsi="TH Sarabun_THAI;TH SarabunPSK"/>
          <w:sz w:val="32"/>
          <w:szCs w:val="32"/>
        </w:rPr>
        <w:t>(...........................................................)</w:t>
        <w:tab/>
        <w:t xml:space="preserve">                      (...........................................................)</w:t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9:01:00Z</dcterms:modified>
  <cp:revision>62</cp:revision>
  <dc:subject/>
  <dc:title/>
</cp:coreProperties>
</file>