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-149225</wp:posOffset>
            </wp:positionV>
            <wp:extent cx="1333500" cy="12350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448310</wp:posOffset>
                </wp:positionV>
                <wp:extent cx="11645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35.3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อวท</w:t>
      </w:r>
      <w:r>
        <w:rPr>
          <w:rFonts w:eastAsia="Times New Roman" w:cs="TH SarabunPSK" w:ascii="TH SarabunPSK" w:hAnsi="TH SarabunPSK"/>
          <w:sz w:val="32"/>
          <w:szCs w:val="32"/>
        </w:rPr>
        <w:t>............../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ฏิบัติงานคณะกรรมการดำเนินงานองค์การนักวิชาชีพฯ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ฯ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ที่ส่งมาด้วย    บันทึกการปฏิบัติ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อวท</w:t>
      </w:r>
      <w:r>
        <w:rPr>
          <w:rFonts w:eastAsia="Times New Roman" w:cs="TH SarabunIT๙" w:ascii="TH SarabunIT๙" w:hAnsi="TH SarabunIT๙"/>
          <w:sz w:val="32"/>
          <w:szCs w:val="32"/>
        </w:rPr>
        <w:t>.25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………ฉบับ</w:t>
      </w:r>
    </w:p>
    <w:p>
      <w:pPr>
        <w:pStyle w:val="Normal"/>
        <w:spacing w:lineRule="auto" w:line="240" w:before="0" w:after="0"/>
        <w:ind w:left="1418" w:hanging="1418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ขอรายงานผลการปฏิบัติงานของคณะกรรมการดำเนินงานองค์การนักวิชาชีพในอนาคตแห่งประเทศไทย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/………………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ดังสิ่งที่ส่งมาพร้อมหนังสือนี้ด้วยแล้ว   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992" w:firstLine="32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………………..........................................)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องค์การนักวิชาชีพในอนาคตแห่งประเทศไทย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ind w:left="1832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9:00:00Z</dcterms:modified>
  <cp:revision>62</cp:revision>
  <dc:subject/>
  <dc:title/>
</cp:coreProperties>
</file>