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8575</wp:posOffset>
            </wp:positionV>
            <wp:extent cx="70485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0"/>
          <w:szCs w:val="50"/>
        </w:rPr>
      </w:pPr>
      <w:r>
        <w:rPr>
          <w:rFonts w:ascii="TH SarabunPSK" w:hAnsi="TH SarabunPSK" w:cs="TH SarabunPSK"/>
          <w:b/>
          <w:b/>
          <w:bCs/>
          <w:sz w:val="50"/>
          <w:sz w:val="50"/>
          <w:szCs w:val="50"/>
        </w:rPr>
        <w:t>บันทึกข้อควา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….…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z w:val="36"/>
          <w:sz w:val="36"/>
          <w:szCs w:val="36"/>
        </w:rPr>
        <w:t>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…………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>………</w:t>
      </w:r>
      <w:r>
        <w:rPr>
          <w:rFonts w:cs="TH SarabunPSK" w:ascii="TH SarabunPSK" w:hAnsi="TH SarabunPSK"/>
          <w:sz w:val="36"/>
          <w:szCs w:val="36"/>
        </w:rPr>
        <w:t xml:space="preserve">..……………………………………………….….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>ออกหนังสือรับร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อำนวยการวิทยาลัยเทคนิคเชียงรา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………….…………..…………….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   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395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เป็นข้าราช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39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ปฏิบัติ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ผ่านงา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…</w:t>
      </w:r>
      <w:r>
        <w:rPr>
          <w:rFonts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ความประพฤ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……………………………</w:t>
      </w:r>
      <w:r>
        <w:rPr>
          <w:rFonts w:cs="TH SarabunPSK" w:ascii="TH SarabunPSK" w:hAnsi="TH SarabunPSK"/>
          <w:sz w:val="32"/>
          <w:szCs w:val="32"/>
        </w:rPr>
        <w:t>..……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.……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นำไปใช้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ักขอบคุณยิ่ง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  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……….……..….…………….………………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รวินท์นิภา  วงษาฟ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365125</wp:posOffset>
                </wp:positionH>
                <wp:positionV relativeFrom="paragraph">
                  <wp:posOffset>285115</wp:posOffset>
                </wp:positionV>
                <wp:extent cx="3157220" cy="4431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220" cy="443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นัย  เกี๋ยงแก้ว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บริหารทรัพยาก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/........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pt;height:348.9pt;mso-wrap-distance-left:9.05pt;mso-wrap-distance-right:9.05pt;mso-wrap-distance-top:3.6pt;mso-wrap-distance-bottom:3.6pt;margin-top:22.45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นัย  เกี๋ยงแก้ว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ผู้อำนวยการฝ่ายบริหารทรัพยาก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/......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60960</wp:posOffset>
                </wp:positionV>
                <wp:extent cx="3606165" cy="23171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231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อง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น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ญา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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ม่อ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………………………………………..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ชัชวาล  วงศ์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เทคนิคเชียง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/…………..…………/……….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5pt;height:182.45pt;mso-wrap-distance-left:9.05pt;mso-wrap-distance-right:9.05pt;mso-wrap-distance-top:0pt;mso-wrap-distance-bottom:0pt;margin-top: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อง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น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ญา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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ม่อ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………………………………………..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ชัชวาล  วงศ์ใหม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วิทยาลัยเทคนิคเชียงร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/…………..…………/……….……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type w:val="nextPage"/>
      <w:pgSz w:w="11906" w:h="16838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34:00Z</dcterms:created>
  <dc:creator>Admin</dc:creator>
  <dc:description/>
  <cp:keywords/>
  <dc:language>en-US</dc:language>
  <cp:lastModifiedBy>User</cp:lastModifiedBy>
  <cp:lastPrinted>2022-10-07T11:03:00Z</cp:lastPrinted>
  <dcterms:modified xsi:type="dcterms:W3CDTF">2024-12-18T07:30:00Z</dcterms:modified>
  <cp:revision>19</cp:revision>
  <dc:subject/>
  <dc:title>(หนังสือขอความอนุเคราะห์หนังสือรับรอง)</dc:title>
</cp:coreProperties>
</file>