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;Browallia New" w:hAnsi="TH SarabunPSK;Browallia New" w:cs="TH SarabunPSK;Browalli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5905</wp:posOffset>
            </wp:positionH>
            <wp:positionV relativeFrom="paragraph">
              <wp:posOffset>-360680</wp:posOffset>
            </wp:positionV>
            <wp:extent cx="1078865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บันทึกข้อความ</w:t>
      </w:r>
    </w:p>
    <w:p>
      <w:pPr>
        <w:pStyle w:val="Heading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cs="TH SarabunPSK;Browallia New" w:ascii="TH SarabunPSK;Browallia New" w:hAnsi="TH SarabunPSK;Browallia New"/>
          <w:sz w:val="28"/>
          <w:szCs w:val="28"/>
        </w:rPr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</w:rPr>
        <w:t>ส่วนราชการ        วิทยาลัยเทคนิคเชียงราย</w:t>
      </w:r>
    </w:p>
    <w:p>
      <w:pPr>
        <w:pStyle w:val="Normal"/>
        <w:rPr/>
      </w:pPr>
      <w:r>
        <w:rPr>
          <w:rFonts w:ascii="TH SarabunPSK;Browallia New" w:hAnsi="TH SarabunPSK;Browallia New" w:cs="TH SarabunPSK;Browallia New"/>
        </w:rPr>
        <w:t>ที่</w:t>
      </w:r>
      <w:r>
        <w:rPr>
          <w:rFonts w:cs="TH SarabunPSK;Browallia New" w:ascii="TH SarabunPSK;Browallia New" w:hAnsi="TH SarabunPSK;Browallia New"/>
        </w:rPr>
        <w:t>.........................................</w:t>
      </w:r>
      <w:r>
        <w:rPr>
          <w:rFonts w:ascii="TH SarabunPSK;Browallia New" w:hAnsi="TH SarabunPSK;Browallia New" w:cs="TH SarabunPSK;Browallia New"/>
        </w:rPr>
        <w:t>วันที่</w:t>
      </w:r>
      <w:r>
        <w:rPr>
          <w:rFonts w:cs="TH SarabunPSK;Browallia New" w:ascii="TH SarabunPSK;Browallia New" w:hAnsi="TH SarabunPSK;Browallia New"/>
        </w:rPr>
        <w:t>............</w:t>
      </w:r>
      <w:r>
        <w:rPr>
          <w:rFonts w:ascii="TH SarabunPSK;Browallia New" w:hAnsi="TH SarabunPSK;Browallia New" w:cs="TH SarabunPSK;Browallia New"/>
        </w:rPr>
        <w:t>เดือน</w:t>
      </w:r>
      <w:r>
        <w:rPr>
          <w:rFonts w:cs="TH SarabunPSK;Browallia New" w:ascii="TH SarabunPSK;Browallia New" w:hAnsi="TH SarabunPSK;Browallia New"/>
        </w:rPr>
        <w:t>................................................</w:t>
      </w:r>
      <w:r>
        <w:rPr>
          <w:rFonts w:ascii="TH SarabunPSK;Browallia New" w:hAnsi="TH SarabunPSK;Browallia New" w:cs="TH SarabunPSK;Browallia New"/>
        </w:rPr>
        <w:t>พ</w:t>
      </w:r>
      <w:r>
        <w:rPr>
          <w:rFonts w:cs="TH SarabunPSK;Browallia New" w:ascii="TH SarabunPSK;Browallia New" w:hAnsi="TH SarabunPSK;Browallia New"/>
        </w:rPr>
        <w:t>.</w:t>
      </w:r>
      <w:r>
        <w:rPr>
          <w:rFonts w:ascii="TH SarabunPSK;Browallia New" w:hAnsi="TH SarabunPSK;Browallia New" w:cs="TH SarabunPSK;Browallia New"/>
        </w:rPr>
        <w:t>ศ</w:t>
      </w:r>
      <w:r>
        <w:rPr>
          <w:rFonts w:cs="TH SarabunPSK;Browallia New" w:ascii="TH SarabunPSK;Browallia New" w:hAnsi="TH SarabunPSK;Browallia New"/>
        </w:rPr>
        <w:t>............................</w:t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</w:rPr>
        <w:t>เรื่อง   ขออนุญาตสอนชดเชย</w:t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</w:rPr>
        <w:t>เรียน  ผู้อำนวยการวิทยาลัยเทคนิคเชียงราย</w:t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eastAsia="TH SarabunPSK;Browallia New" w:cs="TH SarabunPSK;Browallia New" w:ascii="TH SarabunPSK;Browallia New" w:hAnsi="TH SarabunPSK;Browallia New"/>
        </w:rPr>
        <w:t xml:space="preserve">              </w:t>
      </w:r>
      <w:r>
        <w:rPr>
          <w:rFonts w:ascii="TH SarabunPSK;Browallia New" w:hAnsi="TH SarabunPSK;Browallia New" w:cs="TH SarabunPSK;Browallia New"/>
        </w:rPr>
        <w:t>ด้วย นาย</w:t>
      </w:r>
      <w:r>
        <w:rPr>
          <w:rFonts w:cs="TH SarabunPSK;Browallia New" w:ascii="TH SarabunPSK;Browallia New" w:hAnsi="TH SarabunPSK;Browallia New"/>
        </w:rPr>
        <w:t>/</w:t>
      </w:r>
      <w:r>
        <w:rPr>
          <w:rFonts w:ascii="TH SarabunPSK;Browallia New" w:hAnsi="TH SarabunPSK;Browallia New" w:cs="TH SarabunPSK;Browallia New"/>
        </w:rPr>
        <w:t>นาง</w:t>
      </w:r>
      <w:r>
        <w:rPr>
          <w:rFonts w:cs="TH SarabunPSK;Browallia New" w:ascii="TH SarabunPSK;Browallia New" w:hAnsi="TH SarabunPSK;Browallia New"/>
        </w:rPr>
        <w:t>/</w:t>
      </w:r>
      <w:r>
        <w:rPr>
          <w:rFonts w:ascii="TH SarabunPSK;Browallia New" w:hAnsi="TH SarabunPSK;Browallia New" w:cs="TH SarabunPSK;Browallia New"/>
        </w:rPr>
        <w:t>นางสาว</w:t>
      </w:r>
      <w:r>
        <w:rPr>
          <w:rFonts w:cs="TH SarabunPSK;Browallia New" w:ascii="TH SarabunPSK;Browallia New" w:hAnsi="TH SarabunPSK;Browallia New"/>
        </w:rPr>
        <w:t>..............................................………………….</w:t>
      </w:r>
      <w:r>
        <w:rPr>
          <w:rFonts w:ascii="TH SarabunPSK;Browallia New" w:hAnsi="TH SarabunPSK;Browallia New" w:cs="TH SarabunPSK;Browallia New"/>
        </w:rPr>
        <w:t>ตำแหน่ง</w:t>
      </w:r>
      <w:r>
        <w:rPr>
          <w:rFonts w:cs="TH SarabunPSK;Browallia New" w:ascii="TH SarabunPSK;Browallia New" w:hAnsi="TH SarabunPSK;Browallia New"/>
        </w:rPr>
        <w:t>..….......................…………</w:t>
      </w:r>
      <w:r>
        <w:rPr>
          <w:rFonts w:ascii="TH SarabunPSK;Browallia New" w:hAnsi="TH SarabunPSK;Browallia New" w:cs="TH SarabunPSK;Browallia New"/>
        </w:rPr>
        <w:t>แผนกวิชา</w:t>
      </w:r>
      <w:r>
        <w:rPr>
          <w:rFonts w:cs="TH SarabunPSK;Browallia New" w:ascii="TH SarabunPSK;Browallia New" w:hAnsi="TH SarabunPSK;Browallia New"/>
        </w:rPr>
        <w:t xml:space="preserve">............……..........……………….. </w:t>
      </w:r>
      <w:r>
        <w:rPr>
          <w:rFonts w:ascii="TH SarabunPSK;Browallia New" w:hAnsi="TH SarabunPSK;Browallia New" w:cs="TH SarabunPSK;Browallia New"/>
        </w:rPr>
        <w:t xml:space="preserve">ไม่สามารถทำการสอนตามตารางสอนปกติได้ </w:t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</w:rPr>
        <w:t>เนื่องจาก</w:t>
      </w:r>
      <w:r>
        <w:rPr>
          <w:rFonts w:cs="TH SarabunPSK;Browallia New" w:ascii="TH SarabunPSK;Browallia New" w:hAnsi="TH SarabunPSK;Browallia New"/>
        </w:rPr>
        <w:t>.............................................………………………………………………………………………………..(</w:t>
      </w:r>
      <w:r>
        <w:rPr>
          <w:rFonts w:ascii="TH SarabunPSK;Browallia New" w:hAnsi="TH SarabunPSK;Browallia New" w:cs="TH SarabunPSK;Browallia New"/>
        </w:rPr>
        <w:t>ถ้าไปราชการให้แนบคำสั่งประกอบการพิจารณา</w:t>
      </w:r>
      <w:r>
        <w:rPr>
          <w:rFonts w:cs="TH SarabunPSK;Browallia New" w:ascii="TH SarabunPSK;Browallia New" w:hAnsi="TH SarabunPSK;Browallia New"/>
        </w:rPr>
        <w:t xml:space="preserve">)       </w:t>
      </w:r>
      <w:r>
        <w:rPr>
          <w:rFonts w:ascii="TH SarabunPSK;Browallia New" w:hAnsi="TH SarabunPSK;Browallia New" w:cs="TH SarabunPSK;Browallia New"/>
        </w:rPr>
        <w:t>ฉะนั้นจึงทำการสอนชดเชยดังนี้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0"/>
        <w:gridCol w:w="900"/>
        <w:gridCol w:w="1080"/>
        <w:gridCol w:w="2250"/>
        <w:gridCol w:w="1022"/>
        <w:gridCol w:w="1276"/>
        <w:gridCol w:w="1302"/>
        <w:gridCol w:w="900"/>
        <w:gridCol w:w="720"/>
        <w:gridCol w:w="630"/>
        <w:gridCol w:w="1170"/>
        <w:gridCol w:w="1080"/>
      </w:tblGrid>
      <w:tr>
        <w:trPr/>
        <w:tc>
          <w:tcPr>
            <w:tcW w:w="153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สอนชดเชย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 xml:space="preserve">วัน 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 xml:space="preserve">/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วันที่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สอนปกติ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เวล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ชั้น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>/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ป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รหัสวิชา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ชื่อวิชา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Browallia New" w:cs="TH SarabunPSK;Browallia New" w:ascii="TH SarabunPSK;Browallia New" w:hAnsi="TH SarabunPSK;Browallia New"/>
                <w:b/>
                <w:bCs/>
              </w:rPr>
              <w:t xml:space="preserve">        </w:t>
            </w:r>
            <w:r>
              <w:rPr>
                <w:rFonts w:eastAsia="TH SarabunPSK;Browallia New" w:cs="TH SarabunPSK;Browallia New" w:ascii="TH SarabunPSK;Browallia New" w:hAnsi="TH SarabunPSK;Browallia New"/>
                <w:b/>
                <w:bCs/>
              </w:rPr>
              <w:t xml:space="preserve">           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ว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>/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ด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>/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 xml:space="preserve">ป 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 xml:space="preserve">/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b/>
                <w:bCs/>
              </w:rPr>
              <w:t xml:space="preserve">                     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ที่สอน</w:t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เวลา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ชดเชย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จำนวนชั่วโมงเรียน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ของนักศึกษา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สถานที่สอน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ชดเชย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ลายเซ็น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ผู้รับรอง</w:t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วั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วันที่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>/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ด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>/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ป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เวลา</w:t>
            </w:r>
          </w:p>
        </w:tc>
        <w:tc>
          <w:tcPr>
            <w:tcW w:w="2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>ปกติ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>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>ชดเช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รวม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</w:rPr>
        <w:t xml:space="preserve">จึงเรียนมาเพื่อโปรดพิจารณา    </w:t>
      </w:r>
      <w:r>
        <w:rPr>
          <w:rFonts w:ascii="TH SarabunPSK;Browallia New" w:hAnsi="TH SarabunPSK;Browallia New" w:cs="TH SarabunPSK;Browallia New"/>
        </w:rPr>
        <w:t xml:space="preserve">     </w:t>
      </w:r>
      <w:r>
        <w:rPr>
          <w:rFonts w:ascii="TH SarabunPSK;Browallia New" w:hAnsi="TH SarabunPSK;Browallia New" w:cs="TH SarabunPSK;Browallia New"/>
        </w:rPr>
        <w:t xml:space="preserve">จึงเรียนมาเพื่อโปรดพิจารณา   </w:t>
      </w:r>
      <w:r>
        <w:rPr>
          <w:rFonts w:ascii="TH SarabunPSK;Browallia New" w:hAnsi="TH SarabunPSK;Browallia New" w:cs="TH SarabunPSK;Browallia New"/>
        </w:rPr>
        <w:t xml:space="preserve">           </w:t>
      </w:r>
      <w:r>
        <w:rPr>
          <w:rFonts w:ascii="TH SarabunPSK;Browallia New" w:hAnsi="TH SarabunPSK;Browallia New" w:cs="TH SarabunPSK;Browallia New"/>
        </w:rPr>
        <w:t xml:space="preserve">จึงเรียนมาเพื่อโปรดพิจารณา    </w:t>
      </w:r>
      <w:r>
        <w:rPr>
          <w:rFonts w:ascii="TH SarabunPSK;Browallia New" w:hAnsi="TH SarabunPSK;Browallia New" w:cs="TH SarabunPSK;Browallia New"/>
        </w:rPr>
        <w:t xml:space="preserve">      </w:t>
      </w:r>
      <w:r>
        <w:rPr>
          <w:rFonts w:ascii="TH SarabunPSK;Browallia New" w:hAnsi="TH SarabunPSK;Browallia New" w:cs="TH SarabunPSK;Browallia New"/>
        </w:rPr>
        <w:t>เรียนเสนอ ผอ</w:t>
      </w:r>
      <w:r>
        <w:rPr>
          <w:rFonts w:cs="TH SarabunPSK;Browallia New" w:ascii="TH SarabunPSK;Browallia New" w:hAnsi="TH SarabunPSK;Browallia New"/>
        </w:rPr>
        <w:t>.</w:t>
      </w:r>
      <w:r>
        <w:rPr>
          <w:rFonts w:cs="TH SarabunPSK;Browallia New" w:ascii="TH SarabunPSK;Browallia New" w:hAnsi="TH SarabunPSK;Browallia New"/>
        </w:rPr>
        <w:t xml:space="preserve"> </w:t>
      </w:r>
      <w:r>
        <w:rPr>
          <w:rFonts w:ascii="TH SarabunPSK;Browallia New" w:hAnsi="TH SarabunPSK;Browallia New" w:cs="TH SarabunPSK;Browallia New"/>
        </w:rPr>
        <w:t xml:space="preserve">เพื่อโปรดพิจารณาอนุญาต       </w:t>
      </w:r>
      <w:r>
        <w:rPr>
          <w:rFonts w:ascii="TH SarabunPSK;Browallia New" w:hAnsi="TH SarabunPSK;Browallia New" w:cs="TH SarabunPSK;Browallia New"/>
        </w:rPr>
        <w:t xml:space="preserve">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;Browallia New" w:hAnsi="TH SarabunPSK;Browallia New" w:cs="TH SarabunPSK;Browallia New"/>
        </w:rPr>
        <w:t xml:space="preserve"> อนุญาต</w:t>
      </w:r>
      <w:r>
        <w:rPr>
          <w:rFonts w:cs="TH SarabunPSK;Browallia New" w:ascii="TH SarabunPSK;Browallia New" w:hAnsi="TH SarabunPSK;Browallia New"/>
        </w:rPr>
        <w:tab/>
      </w:r>
      <w:r>
        <w:rPr>
          <w:rFonts w:cs="TH SarabunPSK;Browallia New" w:ascii="TH SarabunPSK;Browallia New" w:hAnsi="TH SarabunPSK;Browallia New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;Browallia New" w:ascii="TH SarabunPSK;Browallia New" w:hAnsi="TH SarabunPSK;Browallia New"/>
        </w:rPr>
        <w:t xml:space="preserve"> </w:t>
      </w:r>
      <w:r>
        <w:rPr>
          <w:rFonts w:ascii="TH SarabunPSK;Browallia New" w:hAnsi="TH SarabunPSK;Browallia New" w:cs="TH SarabunPSK;Browallia New"/>
        </w:rPr>
        <w:t>ไม่อนุญาต</w:t>
      </w:r>
    </w:p>
    <w:p>
      <w:pPr>
        <w:pStyle w:val="Normal"/>
        <w:rPr>
          <w:rFonts w:ascii="TH SarabunPSK;Browallia New" w:hAnsi="TH SarabunPSK;Browallia New" w:cs="TH SarabunPSK;Browallia New"/>
          <w:sz w:val="18"/>
          <w:szCs w:val="18"/>
        </w:rPr>
      </w:pPr>
      <w:r>
        <w:rPr>
          <w:rFonts w:cs="TH SarabunPSK;Browallia New" w:ascii="TH SarabunPSK;Browallia New" w:hAnsi="TH SarabunPSK;Browallia New"/>
          <w:sz w:val="18"/>
          <w:szCs w:val="18"/>
        </w:rPr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</w:rPr>
        <w:t>ลงชื่อ</w:t>
      </w:r>
      <w:r>
        <w:rPr>
          <w:rFonts w:cs="TH SarabunPSK;Browallia New" w:ascii="TH SarabunPSK;Browallia New" w:hAnsi="TH SarabunPSK;Browallia New"/>
        </w:rPr>
        <w:t>..................</w:t>
      </w:r>
      <w:r>
        <w:rPr>
          <w:rFonts w:cs="TH SarabunPSK;Browallia New" w:ascii="TH SarabunPSK;Browallia New" w:hAnsi="TH SarabunPSK;Browallia New"/>
        </w:rPr>
        <w:t>.....</w:t>
      </w:r>
      <w:r>
        <w:rPr>
          <w:rFonts w:cs="TH SarabunPSK;Browallia New" w:ascii="TH SarabunPSK;Browallia New" w:hAnsi="TH SarabunPSK;Browallia New"/>
        </w:rPr>
        <w:t xml:space="preserve">..........          </w:t>
      </w:r>
      <w:r>
        <w:rPr>
          <w:rFonts w:cs="TH SarabunPSK;Browallia New" w:ascii="TH SarabunPSK;Browallia New" w:hAnsi="TH SarabunPSK;Browallia New"/>
        </w:rPr>
        <w:t xml:space="preserve">  </w:t>
      </w:r>
      <w:r>
        <w:rPr>
          <w:rFonts w:ascii="TH SarabunPSK;Browallia New" w:hAnsi="TH SarabunPSK;Browallia New" w:cs="TH SarabunPSK;Browallia New"/>
        </w:rPr>
        <w:t>ลงชื่อ</w:t>
      </w:r>
      <w:r>
        <w:rPr>
          <w:rFonts w:cs="TH SarabunPSK;Browallia New" w:ascii="TH SarabunPSK;Browallia New" w:hAnsi="TH SarabunPSK;Browallia New"/>
        </w:rPr>
        <w:t>...................</w:t>
      </w:r>
      <w:r>
        <w:rPr>
          <w:rFonts w:cs="TH SarabunPSK;Browallia New" w:ascii="TH SarabunPSK;Browallia New" w:hAnsi="TH SarabunPSK;Browallia New"/>
        </w:rPr>
        <w:t>.....</w:t>
      </w:r>
      <w:r>
        <w:rPr>
          <w:rFonts w:cs="TH SarabunPSK;Browallia New" w:ascii="TH SarabunPSK;Browallia New" w:hAnsi="TH SarabunPSK;Browallia New"/>
        </w:rPr>
        <w:t xml:space="preserve">..............             </w:t>
      </w:r>
      <w:r>
        <w:rPr>
          <w:rFonts w:ascii="TH SarabunPSK;Browallia New" w:hAnsi="TH SarabunPSK;Browallia New" w:cs="TH SarabunPSK;Browallia New"/>
        </w:rPr>
        <w:t>ลงชื่อ</w:t>
      </w:r>
      <w:r>
        <w:rPr>
          <w:rFonts w:cs="TH SarabunPSK;Browallia New" w:ascii="TH SarabunPSK;Browallia New" w:hAnsi="TH SarabunPSK;Browallia New"/>
        </w:rPr>
        <w:t xml:space="preserve">.....................................            </w:t>
      </w:r>
      <w:r>
        <w:rPr>
          <w:rFonts w:ascii="TH SarabunPSK;Browallia New" w:hAnsi="TH SarabunPSK;Browallia New" w:cs="TH SarabunPSK;Browallia New"/>
        </w:rPr>
        <w:t>ลงชื่อ</w:t>
      </w:r>
      <w:r>
        <w:rPr>
          <w:rFonts w:cs="TH SarabunPSK;Browallia New" w:ascii="TH SarabunPSK;Browallia New" w:hAnsi="TH SarabunPSK;Browallia New"/>
        </w:rPr>
        <w:t xml:space="preserve">..........................…………………          </w:t>
      </w:r>
      <w:r>
        <w:rPr>
          <w:rFonts w:cs="TH SarabunPSK;Browallia New" w:ascii="TH SarabunPSK;Browallia New" w:hAnsi="TH SarabunPSK;Browallia New"/>
        </w:rPr>
        <w:t xml:space="preserve">      </w:t>
      </w:r>
      <w:r>
        <w:rPr>
          <w:rFonts w:ascii="TH SarabunPSK;Browallia New" w:hAnsi="TH SarabunPSK;Browallia New" w:cs="TH SarabunPSK;Browallia New"/>
        </w:rPr>
        <w:t>ลงชื่อ</w:t>
      </w:r>
      <w:r>
        <w:rPr>
          <w:rFonts w:cs="TH SarabunPSK;Browallia New" w:ascii="TH SarabunPSK;Browallia New" w:hAnsi="TH SarabunPSK;Browallia New"/>
        </w:rPr>
        <w:t>..........................…………………</w:t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cs="TH SarabunPSK;Browallia New" w:ascii="TH SarabunPSK;Browallia New" w:hAnsi="TH SarabunPSK;Browallia New"/>
        </w:rPr>
        <w:t>( ……………………</w:t>
      </w:r>
      <w:r>
        <w:rPr>
          <w:rFonts w:cs="TH SarabunPSK;Browallia New" w:ascii="TH SarabunPSK;Browallia New" w:hAnsi="TH SarabunPSK;Browallia New"/>
        </w:rPr>
        <w:t>.....</w:t>
      </w:r>
      <w:r>
        <w:rPr>
          <w:rFonts w:cs="TH SarabunPSK;Browallia New" w:ascii="TH SarabunPSK;Browallia New" w:hAnsi="TH SarabunPSK;Browallia New"/>
        </w:rPr>
        <w:t>…………  )           ( ………………</w:t>
      </w:r>
      <w:r>
        <w:rPr>
          <w:rFonts w:cs="TH SarabunPSK;Browallia New" w:ascii="TH SarabunPSK;Browallia New" w:hAnsi="TH SarabunPSK;Browallia New"/>
        </w:rPr>
        <w:t>....</w:t>
      </w:r>
      <w:r>
        <w:rPr>
          <w:rFonts w:cs="TH SarabunPSK;Browallia New" w:ascii="TH SarabunPSK;Browallia New" w:hAnsi="TH SarabunPSK;Browallia New"/>
        </w:rPr>
        <w:t>………………  )              (</w:t>
      </w:r>
      <w:r>
        <w:rPr>
          <w:rFonts w:ascii="TH SarabunPSK;Browallia New" w:hAnsi="TH SarabunPSK;Browallia New" w:cs="TH SarabunPSK;Browallia New"/>
        </w:rPr>
        <w:t>นายเกรียงศักดิ์    ดอนชัย</w:t>
      </w:r>
      <w:r>
        <w:rPr>
          <w:rFonts w:cs="TH SarabunPSK;Browallia New" w:ascii="TH SarabunPSK;Browallia New" w:hAnsi="TH SarabunPSK;Browallia New"/>
        </w:rPr>
        <w:t xml:space="preserve">)             </w:t>
        <w:tab/>
        <w:t xml:space="preserve"> (</w:t>
      </w:r>
      <w:r>
        <w:rPr>
          <w:rFonts w:ascii="TH SarabunPSK;Browallia New" w:hAnsi="TH SarabunPSK;Browallia New" w:cs="TH SarabunPSK;Browallia New"/>
        </w:rPr>
        <w:t>นางสาวกนิษฐา  เบ็ญชา</w:t>
      </w:r>
      <w:r>
        <w:rPr>
          <w:rFonts w:cs="TH SarabunPSK;Browallia New" w:ascii="TH SarabunPSK;Browallia New" w:hAnsi="TH SarabunPSK;Browallia New"/>
        </w:rPr>
        <w:t xml:space="preserve">)                             </w:t>
      </w:r>
      <w:r>
        <w:rPr>
          <w:rFonts w:cs="TH SarabunPSK;Browallia New" w:ascii="TH SarabunPSK;Browallia New" w:hAnsi="TH SarabunPSK;Browallia New"/>
        </w:rPr>
        <w:t>(</w:t>
      </w:r>
      <w:r>
        <w:rPr>
          <w:rFonts w:ascii="TH SarabunPSK;Browallia New" w:hAnsi="TH SarabunPSK;Browallia New" w:cs="TH SarabunPSK;Browallia New"/>
        </w:rPr>
        <w:t>นายศรากร  บุญปถัมภ์</w:t>
      </w:r>
      <w:r>
        <w:rPr>
          <w:rFonts w:cs="TH SarabunPSK;Browallia New" w:ascii="TH SarabunPSK;Browallia New" w:hAnsi="TH SarabunPSK;Browallia New"/>
        </w:rPr>
        <w:t>)</w:t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eastAsia="TH SarabunPSK;Browallia New" w:cs="TH SarabunPSK;Browallia New" w:ascii="TH SarabunPSK;Browallia New" w:hAnsi="TH SarabunPSK;Browallia New"/>
        </w:rPr>
        <w:t xml:space="preserve">       </w:t>
      </w:r>
      <w:r>
        <w:rPr>
          <w:rFonts w:eastAsia="TH SarabunPSK;Browallia New" w:cs="TH SarabunPSK;Browallia New" w:ascii="TH SarabunPSK;Browallia New" w:hAnsi="TH SarabunPSK;Browallia New"/>
        </w:rPr>
        <w:t xml:space="preserve">  </w:t>
      </w:r>
      <w:r>
        <w:rPr>
          <w:rFonts w:ascii="TH SarabunPSK;Browallia New" w:hAnsi="TH SarabunPSK;Browallia New" w:cs="TH SarabunPSK;Browallia New"/>
        </w:rPr>
        <w:t>ครูผู้สอน</w:t>
      </w:r>
      <w:r>
        <w:rPr>
          <w:rFonts w:ascii="TH SarabunPSK;Browallia New" w:hAnsi="TH SarabunPSK;Browallia New" w:cs="TH SarabunPSK;Browallia New"/>
        </w:rPr>
        <w:t xml:space="preserve">         </w:t>
      </w:r>
      <w:r>
        <w:rPr>
          <w:rFonts w:ascii="TH SarabunPSK;Browallia New" w:hAnsi="TH SarabunPSK;Browallia New" w:cs="TH SarabunPSK;Browallia New"/>
        </w:rPr>
        <w:t xml:space="preserve">                       </w:t>
      </w:r>
      <w:r>
        <w:rPr>
          <w:rFonts w:ascii="TH SarabunPSK;Browallia New" w:hAnsi="TH SarabunPSK;Browallia New" w:cs="TH SarabunPSK;Browallia New"/>
        </w:rPr>
        <w:t>หัวหน้าแผนกวิชา                    หัวหน้างานพัฒนาหลักสูตร</w:t>
      </w:r>
      <w:r>
        <w:rPr>
          <w:rFonts w:ascii="TH SarabunPSK;Browallia New" w:hAnsi="TH SarabunPSK;Browallia New" w:cs="TH SarabunPSK;Browallia New"/>
        </w:rPr>
        <w:t>ฯ</w:t>
      </w:r>
      <w:r>
        <w:rPr>
          <w:rFonts w:ascii="TH SarabunPSK;Browallia New" w:hAnsi="TH SarabunPSK;Browallia New" w:cs="TH SarabunPSK;Browallia New"/>
        </w:rPr>
        <w:t xml:space="preserve">               </w:t>
      </w:r>
      <w:r>
        <w:rPr>
          <w:rFonts w:ascii="TH SarabunPSK;Browallia New" w:hAnsi="TH SarabunPSK;Browallia New" w:cs="TH SarabunPSK;Browallia New"/>
        </w:rPr>
        <w:t xml:space="preserve"> </w:t>
      </w:r>
      <w:r>
        <w:rPr>
          <w:rFonts w:ascii="TH SarabunPSK;Browallia New" w:hAnsi="TH SarabunPSK;Browallia New" w:cs="TH SarabunPSK;Browallia New"/>
        </w:rPr>
        <w:t>รองผู้อำนวยการฝ่ายวิชาการ</w:t>
      </w:r>
      <w:r>
        <w:rPr>
          <w:rFonts w:cs="TH SarabunPSK;Browallia New" w:ascii="TH SarabunPSK;Browallia New" w:hAnsi="TH SarabunPSK;Browallia New"/>
        </w:rPr>
        <w:tab/>
        <w:t xml:space="preserve">               </w:t>
      </w:r>
      <w:r>
        <w:rPr>
          <w:rFonts w:cs="TH SarabunPSK;Browallia New" w:ascii="TH SarabunPSK;Browallia New" w:hAnsi="TH SarabunPSK;Browallia New"/>
        </w:rPr>
        <w:t xml:space="preserve">  </w:t>
      </w:r>
      <w:r>
        <w:rPr>
          <w:rFonts w:ascii="TH SarabunPSK;Browallia New" w:hAnsi="TH SarabunPSK;Browallia New" w:cs="TH SarabunPSK;Browallia New"/>
        </w:rPr>
        <w:t>ผู้อำนวยการวิทยาลัยเทคนิคเชียงราย</w:t>
      </w:r>
    </w:p>
    <w:p>
      <w:pPr>
        <w:pStyle w:val="Normal"/>
        <w:rPr>
          <w:rFonts w:ascii="TH SarabunPSK;Browallia New" w:hAnsi="TH SarabunPSK;Browallia New" w:eastAsia="TH SarabunPSK;Browallia New" w:cs="TH SarabunPSK;Browallia New"/>
        </w:rPr>
      </w:pPr>
      <w:r>
        <w:rPr>
          <w:rFonts w:eastAsia="TH SarabunPSK;Browallia New" w:cs="TH SarabunPSK;Browallia New" w:ascii="TH SarabunPSK;Browallia New" w:hAnsi="TH SarabunPSK;Browallia New"/>
        </w:rPr>
        <w:t xml:space="preserve">              </w:t>
      </w:r>
    </w:p>
    <w:sectPr>
      <w:type w:val="nextPage"/>
      <w:pgSz w:orient="landscape" w:w="16838" w:h="11906"/>
      <w:pgMar w:left="864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altName w:val="Browallia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41:00Z</dcterms:created>
  <dc:creator>วิชาการ</dc:creator>
  <dc:description/>
  <cp:keywords/>
  <dc:language>en-US</dc:language>
  <cp:lastModifiedBy>Yanisa Treerat</cp:lastModifiedBy>
  <cp:lastPrinted>2023-05-12T14:43:00Z</cp:lastPrinted>
  <dcterms:modified xsi:type="dcterms:W3CDTF">2023-07-07T02:41:00Z</dcterms:modified>
  <cp:revision>2</cp:revision>
  <dc:subject/>
  <dc:title>บันทึกข้อความ</dc:title>
</cp:coreProperties>
</file>