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บบ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นิเทศนักศึกษาฝึกงาน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ฝึก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346075</wp:posOffset>
                </wp:positionV>
                <wp:extent cx="15328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ิทยาลัยเทคนิคเชียง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25pt;mso-wrap-distance-left:9.05pt;mso-wrap-distance-right:9.05pt;mso-wrap-distance-top:0pt;mso-wrap-distance-bottom:0pt;margin-top:-27.2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ิทยาลัยเทคนิคเช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16"/>
          <w:szCs w:val="1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...............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วลานิเท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ชื่อสถานประกอบการ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ชื่อนักศึกษา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</w:t>
      </w:r>
    </w:p>
    <w:p>
      <w:pPr>
        <w:pStyle w:val="Heading"/>
        <w:ind w:firstLine="284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 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ะดับ ปวช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     (  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ะดับ ปวช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ทวิภาคี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 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ะดับ ปวส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    (  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ะดับ ปวส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ทวิภาคี       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16"/>
          <w:szCs w:val="1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ชี้แจง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โปรดทำเครื่องหมาย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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ลงในช่องระดับคะแนน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ตามความเป็นจริงมากที่สุด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โดยใช้เกณฑ์ดังนี้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  5 =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มากที่สุด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4 =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มาก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 =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ปานกลาง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 =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น้อย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1 =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16"/>
          <w:szCs w:val="1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567"/>
        <w:gridCol w:w="56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เจตคต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รงต่อเวลา ความซื่อสัต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ขยัน อดทน และความเสียส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ต่งกาย การปฏิบัติตามกฎระเบียบ และกริยามารย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ะอาด ปลอดภัย และรักษาสภาพ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เรียนรู้และ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8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อาใจใส่ต่อ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ู้ ความสามารถในวิชาชีพที่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ทักษ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0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แก้ไขปัญหาเฉพาะหน้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1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งานด้วยความ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2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งานเสร็จตาม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3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งานเป็นลำดับขั้นต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  <w:t xml:space="preserve">14.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ช้และบำรุงรักษาเครื่องมือ เครื่องจักร และอุปกรณ์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</w:t>
        <w:tab/>
        <w:t xml:space="preserve">     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....................................</w:t>
        <w:tab/>
        <w:t xml:space="preserve">        ............................................................................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6"/>
          <w:szCs w:val="3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20"/>
          <w:szCs w:val="20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6"/>
          <w:szCs w:val="36"/>
        </w:rPr>
        <w:t xml:space="preserve">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รูฝึก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รูนิเทศ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......................................)      </w:t>
        <w:tab/>
        <w:tab/>
        <w:t xml:space="preserve">                 (......................................)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6"/>
          <w:szCs w:val="3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หัวหน้าแผนก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หัวหน้าฯทวิภาคี       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......................................)</w:t>
        <w:tab/>
        <w:tab/>
        <w:t xml:space="preserve">                            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นายสรรเพชญ  สุขรัตน์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2160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jc w:val="left"/>
        <w:rPr/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      </w:t>
        <w:tab/>
        <w:tab/>
        <w:tab/>
        <w:t xml:space="preserve">   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นางสาวกนิษฐา  เบ็ญชา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)</w:t>
      </w:r>
    </w:p>
    <w:sectPr>
      <w:type w:val="nextPage"/>
      <w:pgSz w:w="12240" w:h="15840"/>
      <w:pgMar w:left="1985" w:right="1418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b/>
      <w:bCs/>
      <w:sz w:val="40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7:00Z</dcterms:created>
  <dc:creator>Mydocument</dc:creator>
  <dc:description/>
  <cp:keywords/>
  <dc:language>en-US</dc:language>
  <cp:lastModifiedBy>CTC</cp:lastModifiedBy>
  <cp:lastPrinted>2023-05-09T08:12:00Z</cp:lastPrinted>
  <dcterms:modified xsi:type="dcterms:W3CDTF">2023-05-09T01:17:00Z</dcterms:modified>
  <cp:revision>289</cp:revision>
  <dc:subject/>
  <dc:title>บันทึกข้อความ</dc:title>
</cp:coreProperties>
</file>