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78460</wp:posOffset>
                </wp:positionV>
                <wp:extent cx="10998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  <w:drawing>
                                <wp:inline distT="0" distB="0" distL="0" distR="0">
                                  <wp:extent cx="1074420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4.4pt;mso-wrap-distance-left:9.05pt;mso-wrap-distance-right:9.05pt;mso-wrap-distance-top:0pt;mso-wrap-distance-bottom:0pt;margin-top:-29.8pt;mso-position-vertical-relative:text;margin-left:-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  <w:drawing>
                          <wp:inline distT="0" distB="0" distL="0" distR="0">
                            <wp:extent cx="1074420" cy="79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เชียง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ออกนอกเขต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เชียงราย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ของวิทยาลัยเทคนิคเชียงร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ออกนอกเขตจังหวัด  เพ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</w:t>
      </w:r>
      <w:r>
        <w:rPr>
          <w:rFonts w:cs="TH SarabunIT๙" w:ascii="TH SarabunIT๙" w:hAnsi="TH SarabunIT๙"/>
          <w:sz w:val="32"/>
          <w:szCs w:val="32"/>
        </w:rPr>
        <w:t>..…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 xml:space="preserve">.………….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วัน  ในระหว่างที่ข้าราชการครูของวิทยาลัยฯ  ออกนอกเขตจังหวัด จะพักอยู่ที่บ้านเลข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……………..……….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</w:t>
      </w:r>
      <w:r>
        <w:rPr>
          <w:rFonts w:cs="TH SarabunIT๙" w:ascii="TH SarabunIT๙" w:hAnsi="TH SarabunIT๙"/>
          <w:sz w:val="32"/>
          <w:szCs w:val="32"/>
        </w:rPr>
        <w:t>..………………...……….……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.…………...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รองผู้อำนวยการฝ่ายบริหารทรัพย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วินท์นิภา  วงษาฟ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นัย   เกี๋ย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ากร  บุญปถัมภ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เชียงราย</w:t>
      </w:r>
    </w:p>
    <w:sectPr>
      <w:type w:val="nextPage"/>
      <w:pgSz w:w="11906" w:h="16838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50"/>
      <w:szCs w:val="50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8:00Z</dcterms:created>
  <dc:creator>toy</dc:creator>
  <dc:description/>
  <cp:keywords/>
  <dc:language>en-US</dc:language>
  <cp:lastModifiedBy>User</cp:lastModifiedBy>
  <cp:lastPrinted>2023-05-02T09:50:00Z</cp:lastPrinted>
  <dcterms:modified xsi:type="dcterms:W3CDTF">2023-05-02T02:50:00Z</dcterms:modified>
  <cp:revision>8</cp:revision>
  <dc:subject/>
  <dc:title>วิทยาลัยเทคนิคเชียงราย</dc:title>
</cp:coreProperties>
</file>