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 w:val="32"/>
          <w:szCs w:val="32"/>
        </w:rPr>
        <w:t>1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787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สำคัญรับ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สำหรับวิทย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94310</wp:posOffset>
                      </wp:positionV>
                      <wp:extent cx="4914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.3pt" to="512.95pt,15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4785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.55pt" to="512.95pt,14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86055</wp:posOffset>
                      </wp:positionV>
                      <wp:extent cx="6845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2pt,14.65pt" to="414.05pt,14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186690</wp:posOffset>
                      </wp:positionV>
                      <wp:extent cx="6559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7pt,14.7pt" to="488.3pt,14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186055</wp:posOffset>
                      </wp:positionV>
                      <wp:extent cx="34163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14.65pt" to="334.45pt,14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98120</wp:posOffset>
                      </wp:positionV>
                      <wp:extent cx="37706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15.6pt" to="365.3pt,15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6065</wp:posOffset>
                      </wp:positionH>
                      <wp:positionV relativeFrom="paragraph">
                        <wp:posOffset>188595</wp:posOffset>
                      </wp:positionV>
                      <wp:extent cx="116903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95pt,14.85pt" to="512.95pt,14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่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7965</wp:posOffset>
                      </wp:positionH>
                      <wp:positionV relativeFrom="paragraph">
                        <wp:posOffset>178435</wp:posOffset>
                      </wp:positionV>
                      <wp:extent cx="116903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95pt,14.05pt" to="509.95pt,14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7325</wp:posOffset>
                      </wp:positionV>
                      <wp:extent cx="205613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4.75pt" to="212.95pt,14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187960</wp:posOffset>
                      </wp:positionV>
                      <wp:extent cx="15989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5pt,14.8pt" to="386.3pt,14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8595</wp:posOffset>
                      </wp:positionV>
                      <wp:extent cx="37706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.85pt" to="350.85pt,14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เชียง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91770</wp:posOffset>
                      </wp:positionV>
                      <wp:extent cx="256032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15.1pt" to="341.9pt,15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spacing w:lineRule="auto" w:line="360"/>
    </w:pPr>
    <w:rPr/>
  </w:style>
  <w:style w:type="paragraph" w:styleId="1">
    <w:name w:val="ลักษณะ1"/>
    <w:basedOn w:val="Normal"/>
    <w:qFormat/>
    <w:pPr>
      <w:jc w:val="center"/>
    </w:pPr>
    <w:rPr>
      <w:rFonts w:ascii="TH SarabunPSK" w:hAnsi="TH SarabunPSK" w:cs="TH SarabunPSK"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5:00Z</dcterms:created>
  <dc:creator>User</dc:creator>
  <dc:description/>
  <cp:keywords/>
  <dc:language>en-US</dc:language>
  <cp:lastModifiedBy>May2017</cp:lastModifiedBy>
  <cp:lastPrinted>2019-09-18T17:40:00Z</cp:lastPrinted>
  <dcterms:modified xsi:type="dcterms:W3CDTF">2019-12-24T01:14:00Z</dcterms:modified>
  <cp:revision>3</cp:revision>
  <dc:subject/>
  <dc:title>บันทึกข้อความ</dc:title>
</cp:coreProperties>
</file>