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i/>
          <w:iCs/>
        </w:rPr>
        <w:drawing>
          <wp:inline distT="0" distB="0" distL="0" distR="0">
            <wp:extent cx="86868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  วิทยาลัยเทคนิคเชียงราย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…………………………………………………วันที่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single"/>
        </w:rPr>
        <w:t xml:space="preserve">.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ขอยืมเงินบำรุงการศึกษ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cs="TH SarabunPSK" w:ascii="TH SarabunPSK" w:hAnsi="TH SarabunPSK"/>
          <w:sz w:val="16"/>
          <w:szCs w:val="16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ทคนิคเชียง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คำสั่งวิทยาลัยเทคนิคเชียงรายที่……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……..</w:t>
      </w:r>
      <w:r>
        <w:rPr>
          <w:rFonts w:ascii="TH SarabunPSK" w:hAnsi="TH SarabunPSK" w:cs="TH SarabunPSK"/>
          <w:sz w:val="28"/>
          <w:sz w:val="28"/>
          <w:szCs w:val="28"/>
        </w:rPr>
        <w:t>ลง</w:t>
      </w:r>
      <w:r>
        <w:rPr>
          <w:rFonts w:ascii="TH SarabunPSK" w:hAnsi="TH SarabunPSK" w:cs="TH SarabunPSK"/>
          <w:sz w:val="28"/>
          <w:sz w:val="28"/>
          <w:szCs w:val="28"/>
        </w:rPr>
        <w:t>วั</w:t>
      </w:r>
      <w:r>
        <w:rPr>
          <w:rFonts w:ascii="TH SarabunPSK" w:hAnsi="TH SarabunPSK" w:cs="TH SarabunPSK"/>
          <w:sz w:val="28"/>
          <w:sz w:val="28"/>
          <w:szCs w:val="28"/>
        </w:rPr>
        <w:t>นที่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………………..</w:t>
      </w:r>
      <w:r>
        <w:rPr>
          <w:rFonts w:ascii="TH SarabunPSK" w:hAnsi="TH SarabunPSK" w:cs="TH SarabunPSK"/>
          <w:sz w:val="28"/>
          <w:sz w:val="28"/>
          <w:szCs w:val="28"/>
        </w:rPr>
        <w:t>ให้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ร้</w:t>
      </w:r>
      <w:r>
        <w:rPr>
          <w:rFonts w:ascii="TH SarabunPSK" w:hAnsi="TH SarabunPSK" w:cs="TH SarabunPSK"/>
          <w:sz w:val="28"/>
          <w:sz w:val="28"/>
          <w:szCs w:val="28"/>
        </w:rPr>
        <w:t>อมด้ว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ไปราชการที่จังหวัด……………………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พื่อไปอบ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ดูงาน  เรื่อง………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>…………….….….….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ระหว่างวันที่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</w:t>
      </w:r>
      <w:r>
        <w:rPr>
          <w:rFonts w:ascii="TH SarabunPSK" w:hAnsi="TH SarabunPSK" w:cs="TH SarabunPSK"/>
          <w:sz w:val="28"/>
          <w:sz w:val="28"/>
          <w:szCs w:val="28"/>
        </w:rPr>
        <w:t>รวม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……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ังนั้น    ข้าพเจ้าจึงขออนุญาตยืมเงินบำรุงการศึกษา     เพื่อทดรองจ่ายเป็นค่าใช้จ่ายในการเดินทาง   ไปราชการครั้งนี้  ดังรายละเอียดต่อไปนี้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0"/>
        <w:gridCol w:w="817"/>
        <w:gridCol w:w="1270"/>
        <w:gridCol w:w="907"/>
        <w:gridCol w:w="1270"/>
        <w:gridCol w:w="907"/>
        <w:gridCol w:w="1089"/>
      </w:tblGrid>
      <w:tr>
        <w:trPr>
          <w:trHeight w:val="391" w:hRule="atLeast"/>
        </w:trPr>
        <w:tc>
          <w:tcPr>
            <w:tcW w:w="20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1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1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ที่พัก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น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น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</w:trPr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“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ืน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1" w:hRule="atLeast"/>
          <w:cantSplit w:val="true"/>
        </w:trPr>
        <w:tc>
          <w:tcPr>
            <w:tcW w:w="95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พาหนะในการเดิน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ไฟ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ประจำ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ถยน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สามล้อ ฯลฯ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1" w:hRule="atLeast"/>
          <w:cantSplit w:val="true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  <w:cantSplit w:val="true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  <w:cantSplit w:val="true"/>
        </w:trPr>
        <w:tc>
          <w:tcPr>
            <w:tcW w:w="3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ล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1" w:hRule="atLeast"/>
          <w:cantSplit w:val="true"/>
        </w:trPr>
        <w:tc>
          <w:tcPr>
            <w:tcW w:w="62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อื่นๆ………………………………………………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  <w:cantSplit w:val="true"/>
        </w:trPr>
        <w:tc>
          <w:tcPr>
            <w:tcW w:w="62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ลงทะเบียน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  <w:cantSplit w:val="true"/>
        </w:trPr>
        <w:tc>
          <w:tcPr>
            <w:tcW w:w="9543" w:type="dxa"/>
            <w:gridSpan w:val="8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ดเชยน้ำมันเชื้อเพล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าหนะส่วนต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>
          <w:trHeight w:val="411" w:hRule="atLeast"/>
          <w:cantSplit w:val="true"/>
        </w:trPr>
        <w:tc>
          <w:tcPr>
            <w:tcW w:w="53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.…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1" w:hRule="atLeast"/>
          <w:cantSplit w:val="true"/>
        </w:trPr>
        <w:tc>
          <w:tcPr>
            <w:tcW w:w="75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วิทยาลัย  ทะเบียน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………...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งิ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1" w:hRule="atLeast"/>
          <w:cantSplit w:val="true"/>
        </w:trPr>
        <w:tc>
          <w:tcPr>
            <w:tcW w:w="7547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……………………..……………………...……………………………………………..……)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ป็นเงิน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……….………………………..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(…….…………………………………..</w:t>
      </w:r>
      <w:r>
        <w:rPr/>
        <w:t>……….)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3060"/>
      </w:tblGrid>
      <w:tr>
        <w:trPr/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ญายืมเง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ื่นต่อ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อำนวยการฝ่ายบริหารทรัพยาก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ครบกำหนด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สังกัด………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…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u w:val="dotted"/>
              </w:rPr>
              <w:t>วิทยาลัยเทคนิคเชียงร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ังหวัด………………………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…………...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  <w:u w:val="dotted"/>
              </w:rPr>
              <w:t>เชียงร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....................................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ความประสงค์ขอยืมเงินจากเงินบำรุง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ของวิทยาลัยเทคนิคเชียงราย  เพื่อทดรอง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าร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dotted"/>
              </w:rPr>
              <w:t>เดินทางไปราช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รายละเอียดต่อไปนี้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บี้ยเลี้ย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ที่พั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พาหนะเดินทา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ชดเชยน้ำมันเชื้อเพลิ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…………………………………………………………………….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……………………</w:t>
            </w:r>
          </w:p>
          <w:p>
            <w:pPr>
              <w:pStyle w:val="TextBody"/>
              <w:spacing w:before="6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……………………………………………….....……………</w:t>
            </w:r>
          </w:p>
          <w:p>
            <w:pPr>
              <w:pStyle w:val="TextBody"/>
              <w:spacing w:before="6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spacing w:before="6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TextBody"/>
              <w:spacing w:before="6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สัญญาว่าจะปฏิบัติตามระเบียบของทางราชการทุกประการ  และจำ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ให้ภายในกำหนด ไว้ในระเบียบการเบิกจ่ายเงินจากคลัง คื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ับจากวันที่กลับมาถึง หรื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ับจากวันได้รับเงิน ถ้าข้าพเจ้าไม่ส่งตามกำหนด  ข้าพเจ้ายินยอมให้หักเงินเดือน ค่าจ้าง เบี้ยเลี้ยง บำเหน็จ บำนาญ หรือเงินอื่นใดที่ข้าพเจ้าจะพึงได้รับจากทางราช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ดใช้จำนวนเงินที่ยืมไปจนครบถ้วนได้ทันที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ยมือชื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..………………………………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ยืม  วัน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…./………………………../…………………….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ผู้อำนวยการวิทยาลัย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ตรวจสอบแล้ว  เห็นสมควรอนุมัติให้ยืมตามใบยืมฉบับนี้ได้  จำนว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บริหารทรัพยาก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…...../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../………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มัติ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ให้ยืมเงินตามเงื่อนไขข้างต้นได้  เป็นเงิ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ผู้อนุมัติ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/………..……..……../………..….………..…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เงินยืมจำนวน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dotted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เป็นการถูกต้องแล้ว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ยืม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./…………..…………../…………..…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ส่งใช้เงินยืม</w:t>
      </w:r>
    </w:p>
    <w:tbl>
      <w:tblPr>
        <w:tblW w:w="93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7"/>
        <w:gridCol w:w="1347"/>
        <w:gridCol w:w="1041"/>
        <w:gridCol w:w="306"/>
        <w:gridCol w:w="1181"/>
        <w:gridCol w:w="267"/>
        <w:gridCol w:w="1630"/>
        <w:gridCol w:w="1358"/>
      </w:tblGrid>
      <w:tr>
        <w:trPr>
          <w:trHeight w:val="36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>
          <w:trHeight w:val="147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หรือใบสำคั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หรือตำแหน่งอื่นใดที่ปฏิบัติงานเช่นเดียวกันแล้วแต่กรณ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เสนอต่อผู้มีอำนาจ  </w:t>
      </w:r>
    </w:p>
    <w:sectPr>
      <w:type w:val="nextPage"/>
      <w:pgSz w:w="11906" w:h="16838"/>
      <w:pgMar w:left="1298" w:right="129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3:12:00Z</dcterms:created>
  <dc:creator>Unknown</dc:creator>
  <dc:description/>
  <cp:keywords/>
  <dc:language>en-US</dc:language>
  <cp:lastModifiedBy>May2017</cp:lastModifiedBy>
  <cp:lastPrinted>2018-07-06T09:19:00Z</cp:lastPrinted>
  <dcterms:modified xsi:type="dcterms:W3CDTF">2020-11-02T03:42:00Z</dcterms:modified>
  <cp:revision>50</cp:revision>
  <dc:subject/>
  <dc:title>บันทึกข้อความ</dc:title>
</cp:coreProperties>
</file>