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6868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วิทยาลัยเทคนิคเชียงราย  โทร</w:t>
      </w:r>
      <w:r>
        <w:rPr>
          <w:rFonts w:cs="TH SarabunPSK" w:ascii="TH SarabunPSK" w:hAnsi="TH SarabunPSK"/>
        </w:rPr>
        <w:t>. 0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5371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3038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5371-2390</w:t>
      </w:r>
    </w:p>
    <w:p>
      <w:pPr>
        <w:pStyle w:val="Normal"/>
        <w:rPr/>
      </w:pPr>
      <w:r>
        <w:rPr>
          <w:rFonts w:ascii="TH SarabunPSK" w:hAnsi="TH SarabunPSK" w:cs="TH SarabunPSK"/>
        </w:rPr>
        <w:t>ที่…………………………………………………วันที่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.</w:t>
      </w:r>
      <w:r>
        <w:rPr>
          <w:rFonts w:cs="TH SarabunPSK" w:ascii="TH SarabunPSK" w:hAnsi="TH SarabunPSK"/>
          <w:u w:val="single"/>
        </w:rPr>
        <w:t xml:space="preserve">           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ยืมเงินบำรุงการศึกษา  ทดรองจ่าย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วิทยาลัยเทคนิคเชียงรา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……………………………</w:t>
      </w:r>
      <w:r>
        <w:rPr>
          <w:rFonts w:cs="TH SarabunPSK" w:ascii="TH SarabunPSK" w:hAnsi="TH SarabunPSK"/>
        </w:rPr>
        <w:t>............………………..</w:t>
      </w: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.…….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วิทยาลัยเทคนิคเชียงราย  มีความประสงค์ขอยืม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 xml:space="preserve"> โครงการ……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TextBody"/>
        <w:tabs>
          <w:tab w:val="clear" w:pos="720"/>
          <w:tab w:val="left" w:pos="9630" w:leader="none"/>
        </w:tabs>
        <w:ind w:right="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อนุมุติยืมเงินบำรุงการศึกษา ทดรองจ่ายโครงก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 xml:space="preserve">..................................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รายละเอียดดังนี้  </w:t>
      </w:r>
      <w:r>
        <w:rPr>
          <w:rFonts w:cs="TH SarabunPSK" w:ascii="TH SarabunPSK" w:hAnsi="TH SarabunPSK"/>
        </w:rPr>
        <w:t>1) .............................................................................  3) ..................................................................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2) .............................................................................  4) ......................................................................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...............................................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หัวหน้างานการเงิ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5.2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66040</wp:posOffset>
                </wp:positionV>
                <wp:extent cx="114300" cy="1143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5.2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เห็นควรให้ยืมได้ เป็นจำนวนเงิน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บาท      เห็นควรไม่ให้ยืม เนื่องจาก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TextBody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</w:rPr>
        <w:t>นางแสงทอง  หวังระบอบ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งานการเงิ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รองผู้อำนวยการฝ่ายบริหารทรัพยากร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55245</wp:posOffset>
                </wp:positionV>
                <wp:extent cx="114300" cy="1143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4.3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เห็นควรให้ยืมได้ เป็นจำนวนเงิ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59690</wp:posOffset>
                </wp:positionV>
                <wp:extent cx="114300" cy="1143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4.7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เห็นควารไม่ให้ยืม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TextBody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นปตรี  อินเรือ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รองผู้อำนวยการฝ่ายบริหารทรัพยากร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อำนวยการวิทยาลัยเทคนิคเชียงราย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62865</wp:posOffset>
                </wp:positionV>
                <wp:extent cx="114300" cy="1143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4.9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62865</wp:posOffset>
                </wp:positionV>
                <wp:extent cx="114300" cy="1143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4.9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ind w:left="504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  <w:tab/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วีผล  แปงณีว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ผู้อำนวยการวิทยาลัยเทคนิคเชียงร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บบ  </w:t>
      </w:r>
      <w:r>
        <w:rPr/>
        <w:t xml:space="preserve">216       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690"/>
      </w:tblGrid>
      <w:tr>
        <w:trPr/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ญายืมเง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ยื่นต่อ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ผู้อำนวยการฝ่ายบริหารทรัพยากร</w:t>
            </w:r>
            <w:r>
              <w:rPr>
                <w:rFonts w:ascii="TH SarabunPSK" w:hAnsi="TH SarabunPSK" w:cs="TH SarabunPSK"/>
              </w:rPr>
              <w:t xml:space="preserve">                                  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ลขที่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ครบกำหนด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ข้าพเจ้า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</w:t>
            </w:r>
            <w:r>
              <w:rPr>
                <w:rFonts w:ascii="TH SarabunPSK" w:hAnsi="TH SarabunPSK" w:cs="TH SarabunPSK"/>
              </w:rPr>
              <w:t>ตำแหน่ง……………</w:t>
            </w:r>
            <w:r>
              <w:rPr>
                <w:rFonts w:cs="TH SarabunPSK" w:ascii="TH SarabunPSK" w:hAnsi="TH SarabunPSK"/>
              </w:rPr>
              <w:t>..…..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ังกัด……………</w:t>
            </w:r>
            <w:r>
              <w:rPr>
                <w:rFonts w:cs="TH SarabunPSK" w:ascii="TH SarabunPSK" w:hAnsi="TH SarabunPSK"/>
              </w:rPr>
              <w:t>.….</w:t>
            </w:r>
            <w:r>
              <w:rPr>
                <w:rFonts w:ascii="TH SarabunPSK" w:hAnsi="TH SarabunPSK" w:cs="TH SarabunPSK"/>
              </w:rPr>
              <w:t>วิทยาลัยเทคนิคเชียงราย……………จังหวัด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ียงราย………………………</w:t>
            </w:r>
            <w:r>
              <w:rPr>
                <w:rFonts w:cs="TH SarabunPSK" w:ascii="TH SarabunPSK" w:hAnsi="TH SarabunPSK"/>
              </w:rPr>
              <w:t>..…………………………………...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เงินบำรุงการศึกษา   ของวิทยาลัยเทคนิคเชียงราย  เพื่อเป็นค่าใช้จ่ายใ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.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8" w:hanging="288"/>
              <w:rPr/>
            </w:pPr>
            <w:r>
              <w:rPr>
                <w:rFonts w:ascii="TH SarabunPSK" w:hAnsi="TH SarabunPSK" w:cs="TH SarabunPSK"/>
              </w:rPr>
              <w:t>ค่า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</w:rPr>
              <w:t>ค่า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………………………………………………………………….………...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ส่งให้ภายในกำหนด  ไว้ในระเบียบการเบิกจ่ายเงินจากคลัง  คืนภายใน  </w:t>
            </w: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 xml:space="preserve">วัน  นับจากวันที่กลับมาถึง  หรือภายใน  </w:t>
            </w: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วัน  นับจากวันได้รับเงิน  ถ้าข้าพเจ้าไม่ส่งตามกำหนด  ข้าพเจ้ายืนยอมให้หักเงินเดือน  ค่าจ้าง  เบี้ยเลียง  บำเหน็จ  บำนาญ 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ลายมือชื่อ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..</w:t>
            </w:r>
            <w:r>
              <w:rPr>
                <w:rFonts w:ascii="TH SarabunPSK" w:hAnsi="TH SarabunPSK" w:cs="TH SarabunPSK"/>
              </w:rPr>
              <w:t>ผู้ยืม  วันที่………</w:t>
            </w:r>
            <w:r>
              <w:rPr>
                <w:rFonts w:cs="TH SarabunPSK" w:ascii="TH SarabunPSK" w:hAnsi="TH SarabunPSK"/>
              </w:rPr>
              <w:t>../………………………./…………..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 ผู้อำนวยการวิทยาลัยเทคนิคเชียง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ด้ตรวจสอบแล้ว  เห็นสมควรอนุมัติให้ยืมตามใบยืมฉบับนี้ได้  จำนวน……………………………………………………บาท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……………………………………………………………………………..………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…………รองผู้อำนวยการ ฝ่ายบริหารทรัพยากร  วันที่………</w:t>
            </w:r>
            <w:r>
              <w:rPr>
                <w:rFonts w:cs="TH SarabunPSK" w:ascii="TH SarabunPSK" w:hAnsi="TH SarabunPSK"/>
              </w:rPr>
              <w:t>./…………….…/…………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นุมัติให้ยืมเงินตามเงือนไขข้างต้นได้  เป็นเงิน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…………………………………………….……………………….………..…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ชื่อผู้อนุมัติ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….…………………</w:t>
            </w: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./……………….…/……………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ด้รับเงินยืมจำนวน…………………………</w:t>
            </w:r>
            <w:r>
              <w:rPr>
                <w:rFonts w:cs="TH SarabunPSK" w:ascii="TH SarabunPSK" w:hAnsi="TH SarabunPSK"/>
              </w:rPr>
              <w:t>..……………………………………………………………………………………..……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……………………………………………………………………………………………………………………………………….…………………...…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………………………………………ผู้ยืม  วันที่………</w:t>
            </w:r>
            <w:r>
              <w:rPr>
                <w:rFonts w:cs="TH SarabunPSK" w:ascii="TH SarabunPSK" w:hAnsi="TH SarabunPSK"/>
              </w:rPr>
              <w:t>..…./…………..………….…/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ส่งใช้เงินยืม</w:t>
      </w:r>
    </w:p>
    <w:tbl>
      <w:tblPr>
        <w:tblW w:w="1020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48"/>
        <w:gridCol w:w="1275"/>
        <w:gridCol w:w="1184"/>
        <w:gridCol w:w="365"/>
        <w:gridCol w:w="1184"/>
        <w:gridCol w:w="364"/>
        <w:gridCol w:w="1548"/>
        <w:gridCol w:w="2004"/>
      </w:tblGrid>
      <w:tr>
        <w:trPr>
          <w:trHeight w:val="17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 เดือน  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หรือ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>
          <w:trHeight w:val="177" w:hRule="atLeast"/>
        </w:trPr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7" w:hRule="atLeast"/>
        </w:trPr>
        <w:tc>
          <w:tcPr>
            <w:tcW w:w="7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>ยื่นต่อ ผู้อำนวยการกองคลัง หัวหน้ากองคลัง หัวหน้าแผนกคล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หรือตำแหน่งอื่นใดที่ปฏิบัติงานเช่นเดียวกันแล้วแต่กรณ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 xml:space="preserve">เสนอต่อผู้มีอำนาจ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22"/>
      <w:szCs w:val="2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Marlett"/>
      <w:lang w:bidi="th-TH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6:00Z</dcterms:created>
  <dc:creator>Unknown</dc:creator>
  <dc:description/>
  <cp:keywords/>
  <dc:language>en-US</dc:language>
  <cp:lastModifiedBy>May2017</cp:lastModifiedBy>
  <cp:lastPrinted>2021-08-05T09:40:00Z</cp:lastPrinted>
  <dcterms:modified xsi:type="dcterms:W3CDTF">2021-11-22T04:52:00Z</dcterms:modified>
  <cp:revision>41</cp:revision>
  <dc:subject/>
  <dc:title>บันทึกข้อความ</dc:title>
</cp:coreProperties>
</file>