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การเบิกค่าเช่าที่พักเหมาจ่าย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เชียงรา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568"/>
        <w:gridCol w:w="1704"/>
        <w:gridCol w:w="2159"/>
      </w:tblGrid>
      <w:tr>
        <w:trPr>
          <w:trHeight w:val="36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2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เบิกค่าเช่าที่พักในลักษณะเหมาจ่าย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</w:r>
    </w:p>
    <w:p>
      <w:pPr>
        <w:pStyle w:val="Normal"/>
        <w:ind w:right="2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ดังกล่าวข้างต้นเป็นความจริงและปฏิบัติตามระเบียบของทางราชการตาม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ind w:right="-3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ind w:left="4320"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3600" w:right="26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4:00Z</dcterms:created>
  <dc:creator>USER</dc:creator>
  <dc:description/>
  <cp:keywords/>
  <dc:language>en-US</dc:language>
  <cp:lastModifiedBy>May2017</cp:lastModifiedBy>
  <cp:lastPrinted>2014-11-11T15:17:00Z</cp:lastPrinted>
  <dcterms:modified xsi:type="dcterms:W3CDTF">2019-05-11T03:02:00Z</dcterms:modified>
  <cp:revision>8</cp:revision>
  <dc:subject/>
  <dc:title>ขอรับรองว่าได้จ่ายเงินตามหลักฐานใบสำคัญจำนวน</dc:title>
</cp:coreProperties>
</file>