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57150</wp:posOffset>
            </wp:positionV>
            <wp:extent cx="951230" cy="951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57150</wp:posOffset>
            </wp:positionV>
            <wp:extent cx="988695" cy="98869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ิทยาลัยเทคนิค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ทะเบียน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ิ่มปฏิบัติงานวันที่……………………………………………………………………………………………………………………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น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.…………………………….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งกฤ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……….………..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…………   อายุ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  กรุ๊ปเลือด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…….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ูง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นัก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ภาพสมรส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สด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มรส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บัตรประชาชน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เลข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..E-mail Address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 เลขที่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……………………หมู่บ้าน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…………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คู่สมรส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…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…….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..……………………………………….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ุตร……………คน </w:t>
            </w:r>
          </w:p>
          <w:p>
            <w:pPr>
              <w:pStyle w:val="Normal"/>
              <w:ind w:left="2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……………ปี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2 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151"/>
        <w:gridCol w:w="2700"/>
        <w:gridCol w:w="1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ุฒ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ทำ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90"/>
        <w:gridCol w:w="432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ันเข้า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 ถึง 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ฝึกอบรม สัมมนา ดู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263"/>
        <w:gridCol w:w="279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จ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3 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บิดา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……………อาชีพ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มารดา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…………………อาชีพ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พี่น้อง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  ชาย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 หญิ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ป็นลำดับที่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คล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ในกรณีฉุกเฉ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………………………โทรสาร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มือถือ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…………………………………โทรศัพท์มือถือ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658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ขอรับรองว่า ข้อความข้างต้นเป็นความจริงทุกประการ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……………………………………………………………………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…………….…………/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22:00Z</dcterms:created>
  <dc:creator>IPST</dc:creator>
  <dc:description/>
  <cp:keywords/>
  <dc:language>en-US</dc:language>
  <cp:lastModifiedBy>User</cp:lastModifiedBy>
  <cp:lastPrinted>2021-07-30T11:27:00Z</cp:lastPrinted>
  <dcterms:modified xsi:type="dcterms:W3CDTF">2021-07-30T04:44:00Z</dcterms:modified>
  <cp:revision>4</cp:revision>
  <dc:subject/>
  <dc:title>ข้อมูลการลา  ประจำปีงบประมาณ 2545</dc:title>
</cp:coreProperties>
</file>