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โครงการฝึกและประมาณการค่าใช้จ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740</wp:posOffset>
                </wp:positionH>
                <wp:positionV relativeFrom="paragraph">
                  <wp:posOffset>-568960</wp:posOffset>
                </wp:positionV>
                <wp:extent cx="6762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pt;mso-wrap-distance-left:9.05pt;mso-wrap-distance-right:9.05pt;mso-wrap-distance-top:0pt;mso-wrap-distance-bottom:0pt;margin-top:-44.8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ฝ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วิทยาลัยเทคนิ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ียงร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 นัก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ภาคเรีย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ฝึก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ึ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พัฒนาสถานศึกษา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ผลิตเพื่อจำหน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ริ่มต้นการฝึ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สิ้น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มาณการค่าใช้จ่ายดังนี้</w:t>
      </w:r>
    </w:p>
    <w:tbl>
      <w:tblPr>
        <w:tblW w:w="4678" w:type="dxa"/>
        <w:jc w:val="left"/>
        <w:tblInd w:w="4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7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ที่คาดว่าจะได้รั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0640</wp:posOffset>
                      </wp:positionV>
                      <wp:extent cx="2743200" cy="1061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ใช้สอย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ตอบแทน …………………………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่าวัสดุ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83.55pt;mso-wrap-distance-left:9.05pt;mso-wrap-distance-right:9.05pt;mso-wrap-distance-top:0pt;mso-wrap-distance-bottom:0pt;margin-top:3.2pt;mso-position-vertical-relative:text;margin-left: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ใช้สอย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ตอบแทน …………………………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วัสดุ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มีประมาณการค่าใช้จ่ายที่ปรากฏท้ายโครงการ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.…..………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….………..……………….…………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/...................../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............/..................../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 ฝ่ายวิชาการ ได้พิจารณาแล้วเห็นสมค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พัสดุดำเนินการ  ใช้งบฯ จาก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งานแผนของแผน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ดนัย  เกี๋ยง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........./................../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รรมการตรวจรับ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..</w:t>
        <w:tab/>
        <w:t xml:space="preserve"> </w:t>
        <w:tab/>
        <w:t>2.......................................................</w:t>
        <w:tab/>
        <w:tab/>
        <w:t>3...............................................................</w:t>
      </w:r>
    </w:p>
    <w:tbl>
      <w:tblPr>
        <w:tblW w:w="1136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820"/>
        <w:gridCol w:w="1418"/>
        <w:gridCol w:w="1417"/>
        <w:gridCol w:w="567"/>
        <w:gridCol w:w="1468"/>
        <w:gridCol w:w="1084"/>
      </w:tblGrid>
      <w:tr>
        <w:trPr>
          <w:trHeight w:val="50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381" w:firstLine="38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หน่ว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ต่อหน่ว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หนังสือ </w:t>
            </w:r>
            <w:r>
              <w:rPr>
                <w:rFonts w:cs="TH SarabunPSK" w:ascii="TH SarabunPSK" w:hAnsi="TH SarabunPSK"/>
                <w:b/>
                <w:bCs/>
              </w:rPr>
              <w:t xml:space="preserve">(.........................................................................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บาท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แนบ สผ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tbl>
      <w:tblPr>
        <w:tblW w:w="1079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28"/>
        <w:gridCol w:w="1559"/>
        <w:gridCol w:w="1701"/>
        <w:gridCol w:w="426"/>
        <w:gridCol w:w="1609"/>
        <w:gridCol w:w="1084"/>
      </w:tblGrid>
      <w:tr>
        <w:trPr>
          <w:trHeight w:val="50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381" w:firstLine="38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หนังสือ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..............................................................)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81" w:firstLine="381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7:00Z</dcterms:created>
  <dc:creator>TECHNOCOM</dc:creator>
  <dc:description/>
  <cp:keywords/>
  <dc:language>en-US</dc:language>
  <cp:lastModifiedBy>Option Computer</cp:lastModifiedBy>
  <cp:lastPrinted>2019-02-08T14:10:00Z</cp:lastPrinted>
  <dcterms:modified xsi:type="dcterms:W3CDTF">2020-11-13T03:25:00Z</dcterms:modified>
  <cp:revision>57</cp:revision>
  <dc:subject/>
  <dc:title>แบบโครงการฝึกและประมาณการค่าใช้จ่าย</dc:title>
</cp:coreProperties>
</file>