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70485</wp:posOffset>
            </wp:positionV>
            <wp:extent cx="534670" cy="534670"/>
            <wp:effectExtent l="0" t="0" r="0" b="0"/>
            <wp:wrapNone/>
            <wp:docPr id="1" name="Thai_Government_Garuda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Government_Garuda_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 รายงานขอ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นิ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ียง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6480" w:leader="none"/>
          <w:tab w:val="left" w:pos="9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03.95pt,2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วิทยาลัยเทคน</w:t>
      </w:r>
      <w:r>
        <w:rPr>
          <w:rFonts w:ascii="TH SarabunPSK" w:hAnsi="TH SarabunPSK" w:cs="TH SarabunPSK"/>
          <w:sz w:val="30"/>
          <w:sz w:val="30"/>
          <w:szCs w:val="30"/>
        </w:rPr>
        <w:t>ิค</w:t>
      </w:r>
      <w:r>
        <w:rPr>
          <w:rFonts w:ascii="TH SarabunPSK" w:hAnsi="TH SarabunPSK" w:cs="TH SarabunPSK"/>
          <w:sz w:val="30"/>
          <w:sz w:val="30"/>
          <w:szCs w:val="30"/>
        </w:rPr>
        <w:t>เชียงร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มีคว</w:t>
      </w:r>
      <w:r>
        <w:rPr>
          <w:rFonts w:ascii="TH SarabunPSK" w:hAnsi="TH SarabunPSK" w:cs="TH SarabunPSK"/>
          <w:sz w:val="30"/>
          <w:sz w:val="30"/>
          <w:szCs w:val="30"/>
        </w:rPr>
        <w:t>ามประสงค์จะ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ดซื้อว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จ้าง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ซ่อม  เพื่อใช้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การสอ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ฝึ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ซ่อม – แก้ไขเปลี่ยนแปลงของเดิมที่ชำรุด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พัฒน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เร่งด่ว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ช้ใน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เงินทั้งสิ้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อจ้าง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</w:t>
      </w:r>
      <w:r>
        <w:rPr>
          <w:rFonts w:cs="TH SarabunPSK" w:ascii="TH SarabunPSK" w:hAnsi="TH SarabunPSK"/>
          <w:sz w:val="30"/>
          <w:szCs w:val="30"/>
        </w:rPr>
        <w:t>……../……………/…………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ัวหน้าแผนกวิ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ฝ่ายวิชา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นายดนัย  เกี๋ยง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......../....................../..........                                                      ........./................/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058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วางแผนและงบประมาณ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รายนี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อยู่ในแผ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อยู่ในแผน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ใช้เงิ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ดหนุนฯ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อื่น ๆ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อง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งบประมาณ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>กิจกรรมหลัก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ที่ได้รับจัดสรร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ครั้งนี้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แล้ว คงเหลื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ิญญา  สีชุมภ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/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.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รองผู้อำนวยการฝ่ายแผนงานและ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30"/>
                <w:sz w:val="30"/>
                <w:szCs w:val="30"/>
              </w:rPr>
              <w:fldChar w:fldCharType="begin"/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30"/>
                <w:b/>
                <w:szCs w:val="30"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กนิษฐา  เบ็ญ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.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ัวหน้า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ตรวจสอบ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รุภัณฑ์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ัด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จ้างโดยวิธ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กาศเชิญชวนทั่ว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ัดเลื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ฉพาะเจาะ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รรคหนึ่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2)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ราชบัญญัติ 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ึงขออนุมัติแต่งตั้ง บุคคลผู้มีนามต่อไปนี้ เป็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ตรวจ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มกา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สาวแคทรียา  ชวฤ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.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ควร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66"/>
                <w:szCs w:val="6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ปตรี  อินเรื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อำนวยการ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แล้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ห็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18"/>
                <w:szCs w:val="1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ผล  แปงณีว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             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.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902" w:right="38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u w:val="dotted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3:00Z</dcterms:created>
  <dc:creator>com</dc:creator>
  <dc:description/>
  <dc:language>en-US</dc:language>
  <cp:lastModifiedBy>Option Computer</cp:lastModifiedBy>
  <cp:lastPrinted>2021-10-28T13:35:00Z</cp:lastPrinted>
  <dcterms:modified xsi:type="dcterms:W3CDTF">2021-10-28T06:35:00Z</dcterms:modified>
  <cp:revision>22</cp:revision>
  <dc:subject/>
  <dc:title>สผ</dc:title>
</cp:coreProperties>
</file>