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-1289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เชียงราย  โทร</w:t>
      </w:r>
      <w:r>
        <w:rPr>
          <w:rFonts w:cs="TH SarabunIT๙" w:ascii="TH SarabunIT๙" w:hAnsi="TH SarabunIT๙"/>
          <w:sz w:val="32"/>
          <w:szCs w:val="32"/>
        </w:rPr>
        <w:t xml:space="preserve">. 0 5371 30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5371 2390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ใช้รถยนต์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ขับรถเ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86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329" w:leader="none"/>
          <w:tab w:val="left" w:pos="9075" w:leader="none"/>
        </w:tabs>
        <w:ind w:left="4031" w:firstLine="5329"/>
        <w:jc w:val="righ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29210</wp:posOffset>
                </wp:positionV>
                <wp:extent cx="614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.3pt" to="522.1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ข้าพเจ้าน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เชียงราย ขออนุญาตใช้รถยนต์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หมายเลข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ปฏิบัติราชการใ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พนักงานขับรถของวิทยาลัยติดภารกิจปฏิบัติราชการที่ได้รับมอบหมาย ไม่สามารถที่จะขับรถให้ข้าพเจ้าได้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มีความจำเป็นที่จะต้องใช้รถยนต์ราชการ เพื่อไปปฏิบัติราชการเป็นการเร่งด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ข้าพเจ้าน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ขับรถยนต์ราชการคัน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งหากเกิดอุบัติเหตุชำรุดเสียหายหรือเหตุการณ์ใด ๆ ขึ้นกับตัวรถในระหว่างเวลาที่ข้าพเจ้าใช้รถอยู่ไม่ว่ากรณีใด ๆ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ผิดชอบชดใช้ทรัพย์สินที่เสียหายตลอดทั้งคดีแพ่งและอาญาโดยไม่มีเงื่อนไ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ind w:left="3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9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ผล  แปงณี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p>
      <w:pPr>
        <w:sectPr>
          <w:type w:val="nextPage"/>
          <w:pgSz w:w="11906" w:h="16838"/>
          <w:pgMar w:left="397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"/>
      <w:lvlJc w:val="left"/>
      <w:pPr>
        <w:tabs>
          <w:tab w:val="num" w:pos="0"/>
        </w:tabs>
        <w:ind w:left="39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" w:hanging="0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ind w:right="283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6:00Z</dcterms:created>
  <dc:creator>KSN</dc:creator>
  <dc:description/>
  <cp:keywords/>
  <dc:language>en-US</dc:language>
  <cp:lastModifiedBy>Option Computer</cp:lastModifiedBy>
  <cp:lastPrinted>2021-10-18T08:51:00Z</cp:lastPrinted>
  <dcterms:modified xsi:type="dcterms:W3CDTF">2021-10-28T06:40:00Z</dcterms:modified>
  <cp:revision>72</cp:revision>
  <dc:subject/>
  <dc:title>บันทึกข้อความ</dc:title>
</cp:coreProperties>
</file>